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16"/>
          <w:szCs w:val="16"/>
        </w:rPr>
        <w:t xml:space="preserve">                 </w:t>
      </w: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тош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8"/>
          <w:szCs w:val="28"/>
        </w:rPr>
        <w:t>06.11.2020  г.                                                                                            №  78.1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ереходе на смешанную модель обучения в МКОУ «Ростошинская СОШ» с 09 ноября 2020 г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2 г. №273-ФЗ « Об образовании в Российской Федерации»,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ода № 816 (зарегистрирован Министерством юстиции Российской Федерации 18 сентября 2017 года, регистрационный № 48226), приказом Министерства Просвещения Российской Федерации от 28 августа 2020 г.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исьмом Минпросвещения РФ от 12 октября 2020 г. № ГД- 1736\03 «О рекомендациях по использованию информационных технологий», проектом примерного положения об обеспечении персонализации образования на основе конструирования индивидуальных учебных планов и реализации их с применением различных форм получения образования, форм обучения и комбинации форм реализации образовательных программ, в том числе с применением электронного обучения и дистанционных образовательных технологий, решениями регионального и муниципального оперативных штабов по координации мероприятий по предупреждению завоза и распространения новой короновирусной инфекции на территории Воронежской области от 05.11.2020 год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м – предметникам обеспечить реализацию образовательных программ начального общего образования в очном режиме с 09 ноября 2020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м – предметникам, работающим в 5-6 классах, обеспечить реализацию основной  образовательной программы основного общего образования с применением электронного обучения и дистанционных образовательных технологий в смешанном формате: не более двух дней в неделю очное обучение, 4 дня – очное дистанционное обучение с 09 ноября 2020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м – предметникам, работающим в 7-11 классах, обеспечить реализацию основных 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 с 09 ноября 2020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провести информирование родителей (законных представителей) о возможности выбора форм обучения и форм получения образования (ст.17 ФЗ №273) обучающимися. Срок исполнения 09.11.202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матовой Татьяне Владимировне до 07.11.2020 г.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расписание занятий для 1-4 классов, 5-6 классов, 7-11 классов на период с 09 ноября 2020 года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Подготовить единый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документ для информирования педагогов, родителей (законных представителей) обучающихся о синхронной\ асинхронной форме деятельности при применении электронного обучения и дистанционных образовательных технологий с последующим размещением на сайте О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учебные кабинеты санитайзерами, проверить работоспособность рециркуляторов, обновить журналы по термометрии классов и учету времени работы рециркуляторов. Срок исполнения: 07.11.202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стопаловой Людмиле Сергеевне, учителю информатик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аудит материально- технического обеспечения (тестирование скорости Интернета в ОО, подготовка устройств для работы на них нескольких учителей- предметников, обновление ПО на рабочих местах, проверка количества и технической исправности наушников, веб- камер, микрофонов в комплектах школьного оборудования для выдачи ученикам и учителям). Обеспечить учебные кабинеты ноутбуками для проведения онлайн- уроков учителями- предметниками. Срок исполнения: 07.11.202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зоны ответственности сотрудников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стопалова Людмила Сергеевна, учитель информатики, - выдача оборудования педагогам и обучающимся, публикация материалов на сайте в течение 12 час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улирование взаимодействия с родителями (законными представителями) и их своевременное информ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2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сликова Марина Викторо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ашенцева Наталья Владимиро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тинская Людмила Александро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оева Вера Николае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Тамара Ивано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Ирина Николае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унова Наталья Василье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унова Ольга Анатолье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Людмила Сергее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а Лилия Николае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Ольга Геннадьевн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3. проведение онлайн- классных часов (1 урок): понедельник 7-11 классы; пятница 5-6 класс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2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Тамара Ивано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Ирина Николае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унова Наталья Василье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унова Ольга Анатолье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Людмила Сергее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а Лилия Николае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Ольга Геннад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ределить для организации образовательной деятельности с применением электронного обучения и дистанционных образовательных технологий следующие 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53"/>
        <w:gridCol w:w="1847"/>
        <w:gridCol w:w="1058"/>
        <w:gridCol w:w="1050"/>
        <w:gridCol w:w="1170"/>
        <w:gridCol w:w="1149"/>
        <w:gridCol w:w="16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 общение</w:t>
            </w:r>
          </w:p>
          <w:p>
            <w:pPr>
              <w:pStyle w:val="Normal"/>
              <w:rPr/>
            </w:pPr>
            <w:r>
              <w:rPr/>
              <w:t>(синхронное обучение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содержащая платфор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процед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Тамара Иван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.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 Test Pa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Ирина Никола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.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 Test Pa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унова Наталья Васи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.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 Test Pa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унова Ольга Анато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.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 Test Pa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Людмила Серг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.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 Test Pa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а Лилия Никола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.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 Test Pa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Ольга Геннад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.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 Test P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естопаловой Людмиле Сергеевне, учителю информатики, разработать инструкцию по организации образовательной деятельности обучающегося с пояснением: сформированного комплекса ресурсов для конкретной возрастной категории, инструкции по использованию выбранных ресурсов с указанием широты их использования, алгоритма действия родителя (законного представителя) и степени его участия. Срок исполнения 09.11.2020 г.</w:t>
      </w:r>
    </w:p>
    <w:p>
      <w:pPr>
        <w:pStyle w:val="Normal"/>
        <w:rPr/>
      </w:pPr>
      <w:r>
        <w:rPr/>
        <w:t>10. Утвердить форму маршрутного листа для применения модели перевернутого класса (приложение 1). Учителям- предметникам маршрутные листы при асинхронном формате (самостоятельная работа с элементами консультирования) обучения выдавать учащимся через дневник.ру до 18.00 предшествующего уроку в рас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твердить Положение об организации образовательной деятельности с применением электронного обучения и дистанционных образовательных технологий (приложение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онтроль исполнения настоящего приказа оставляю за собой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Т.С. Алехина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ст ознакомления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119"/>
        <w:gridCol w:w="198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знак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хмат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 Людмил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к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ова Ли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кова Ларис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Владими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тинская Людмил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оева Вер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амар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Ольг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ашенцева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кова Ма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унова Ольг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унова Наталь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иностранного языка (немецког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ев Никола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16"/>
          <w:szCs w:val="16"/>
        </w:rPr>
        <w:t xml:space="preserve">                 </w:t>
      </w: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тош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8"/>
          <w:szCs w:val="28"/>
        </w:rPr>
        <w:t>06.11.2020  г.                                                                                            №  78.2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расписания занятий в дистанционной форме в МКОУ «Ростошинская СОШ » с 09 ноября 2020 г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соответствии с Федеральным законом от 29 декабря 2012 г. №273-ФЗ « Об образовании в Российской Федерации»,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ода № 816 (зарегистрирован Министерством юстиции Российской Федерации 18 сентября 2017 года, регистрационный № 48226), приказом Министерства Просвещения Российской Федерации от 28 августа 2020 г.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исьмом Минпросвещения РФ от 12 октября 2020 г. № ГД- 1736\03 «О рекомендациях по использованию информационных технологий», проектом примерного положения об обеспечении персонализации образования на основе конструирования индивидуальных учебных планов и реализации их с применением различных форм получения образования, форм обучения и комбинации форм реализации образовательных программ, в том числе с применением электронного обучения и дистанционных образовательных технологий, решениями регионального и муниципального оперативных штабов по координации мероприятий по предупреждению завоза и распространения новой короновирусной инфекции на территории Воронежской области от 05.11.2020 года, приказом от 06.11.2020 г. № 78.1»О переходе на смешанную модель обучения в МКОУ «Ростошинская СОШ» с 09.11. 2010 г.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расписание занятий в дистанционной форме с 09 ноября 2020 года (приложение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естопаловой Людмиле Сергеевне, учителю информатики, разместить расписание на сайте школы в разделе «Дистанционное обуч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.</w:t>
      </w:r>
      <w:r>
        <w:rPr>
          <w:color w:val="000000"/>
          <w:sz w:val="28"/>
          <w:szCs w:val="28"/>
        </w:rPr>
        <w:t xml:space="preserve"> Контроль исполнения настоящего приказа оставляю за собой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Т.С. Алех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2:00Z</dcterms:created>
  <dc:creator>ws</dc:creator>
  <dc:description/>
  <cp:keywords/>
  <dc:language>en-US</dc:language>
  <cp:lastModifiedBy>ws</cp:lastModifiedBy>
  <dcterms:modified xsi:type="dcterms:W3CDTF">2020-11-26T09:53:00Z</dcterms:modified>
  <cp:revision>1</cp:revision>
  <dc:subject/>
  <dc:title>                 Муниципальное казенное общеобразовательное учреждение</dc:title>
</cp:coreProperties>
</file>