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24575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 на заседании Педагогического Совета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.03.20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___________________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ОУ «Ростошинская СОШ» Алехина Т.С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№ </w:t>
            </w:r>
            <w:r>
              <w:rPr>
                <w:bCs/>
                <w:sz w:val="28"/>
                <w:szCs w:val="28"/>
                <w:lang w:val="en-US"/>
              </w:rPr>
              <w:t xml:space="preserve">12 </w:t>
            </w: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.03.2021 г.</w:t>
            </w:r>
          </w:p>
        </w:tc>
      </w:tr>
    </w:tbl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</w:t>
      </w:r>
      <w:r>
        <w:rPr>
          <w:b/>
          <w:sz w:val="32"/>
          <w:szCs w:val="32"/>
        </w:rPr>
        <w:t>Положение о режиме занятий</w:t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                    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Российской Федерации от 29 декабря 2012 г. № 273-ФЗ «Об образовании в Российской Федерации», Приказом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и дополнениями, Приказами Министерства образования и науки Российской Федерации: от 06.10.2009г № 373 «Об утверждении и введение в действие Федерального образовательного стандарта начального общего образования (с изменениями и дополнениями); от 17.12.2010 года № 1897 «Об утверждении Федерального государственного стандарта основного общего образования» (с изменениями и дополнениями); от 17.05.2012 г. № 413 «Об утверждении Федерального государственного стандарта среднего общего образования» (с изменениями и дополнениями), Постановлением Главного государственного санитарного врача РФ от 28 сентября 2020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правительства РФ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, и формы паспорта безопасности этих объектов (территорий)», Уставом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 режиме занятий (далее - Положение) создано в целях упорядочения учебно - воспитательного процесса в соответствие с нормативно-правовыми документами и обеспечения конституционных прав обучающихся на образование и здоровьесбережение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является локальным нормативным актом образовательной организации (далее - школа), регулирующим режим занятий обучающихся всех уровней общего образования и обязательно для исполнения всеми участниками образовательных отношений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/>
      </w:pPr>
      <w:r>
        <w:rPr>
          <w:sz w:val="28"/>
          <w:szCs w:val="28"/>
        </w:rPr>
        <w:t xml:space="preserve">1.4. Школа осуществляет образовательный процесс в соответствии с уровнями общего образова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чальное общее образование, нормативный срок обучения 4 го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новное общее образование, нормативный срок обучения 5 лет;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реднее общее образование, нормативный срок обучения 2 года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5. Организация образовательного процесса в школе (ежегодно) регламентируе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ми программами всех уровней обще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чебным план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годовым календарным учебным график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списанием занятий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6. Изменение в режиме занятий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, других ЧС и в случаях производственной необходимости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7. Срок данного Положения не ограничен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8. Данное Положение действует до принятия нового.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Режим образовательного процесса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/>
      </w:pPr>
      <w:r>
        <w:rPr>
          <w:sz w:val="28"/>
          <w:szCs w:val="28"/>
        </w:rPr>
        <w:t xml:space="preserve">2.1. </w:t>
      </w:r>
      <w:r>
        <w:rPr>
          <w:i/>
          <w:iCs/>
          <w:sz w:val="28"/>
          <w:szCs w:val="28"/>
        </w:rPr>
        <w:t>Начало и продолжительность учебного года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1 сентября. Если этот день приходится на выходной день, то в этом случае учебный год начинается в первый, следующий за ним рабочий ден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для 1 классов – 33 недели; 2 – 4 классов - 34 недели; 5 – 8, 10 классов – 35 учебных недель; 9 и 11 классов – 34 учебные недели (без учета государственной итоговой аттестации)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i/>
          <w:iCs/>
          <w:sz w:val="28"/>
          <w:szCs w:val="28"/>
        </w:rPr>
        <w:t xml:space="preserve">Регламентирование образовательного процес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ый год в 1- 9 классах делится на 4 четверти, в 10-11 классах на 2 полугодия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i/>
          <w:iCs/>
          <w:sz w:val="28"/>
          <w:szCs w:val="28"/>
        </w:rPr>
        <w:t xml:space="preserve">Регламентирование образовательного процесса на недел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рабочей недел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5-ти дневная рабочая неделя в 1 – 11 класс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ых отношений, не превышает в совокупности величину недельной образовательной нагрузки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ксимально допустимая аудиторная недельная нагрузка определяется в соответствии с санитарными нормами и правилами: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522"/>
        <w:gridCol w:w="1521"/>
        <w:gridCol w:w="3044"/>
      </w:tblGrid>
      <w:tr>
        <w:trPr>
          <w:trHeight w:val="1220" w:hRule="atLeast"/>
        </w:trPr>
        <w:tc>
          <w:tcPr>
            <w:tcW w:w="30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аудиторная недельная нагрузка (в академических часах) &lt;*&gt; </w:t>
            </w:r>
          </w:p>
        </w:tc>
        <w:tc>
          <w:tcPr>
            <w:tcW w:w="304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ый недельный объем нагрузки внеурочной деятельности (в академических часах) </w:t>
            </w:r>
          </w:p>
        </w:tc>
      </w:tr>
      <w:tr>
        <w:trPr>
          <w:trHeight w:val="898" w:hRule="atLeast"/>
        </w:trPr>
        <w:tc>
          <w:tcPr>
            <w:tcW w:w="456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5-дневной неделе, не более 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о от продолжительности учебной недели, не более </w:t>
            </w:r>
          </w:p>
        </w:tc>
      </w:tr>
      <w:tr>
        <w:trPr>
          <w:trHeight w:val="255" w:hRule="atLeast"/>
        </w:trPr>
        <w:tc>
          <w:tcPr>
            <w:tcW w:w="30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304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30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304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30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304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3043" w:type="dxa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044" w:type="dxa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43" w:type="dxa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044" w:type="dxa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43" w:type="dxa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044" w:type="dxa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43" w:type="dxa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044" w:type="dxa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43" w:type="dxa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044" w:type="dxa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43" w:type="dxa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044" w:type="dxa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44:00Z</dcterms:created>
  <dc:creator>ws</dc:creator>
  <dc:description/>
  <cp:keywords/>
  <dc:language>en-US</dc:language>
  <cp:lastModifiedBy>User</cp:lastModifiedBy>
  <dcterms:modified xsi:type="dcterms:W3CDTF">2021-03-23T01:44:00Z</dcterms:modified>
  <cp:revision>2</cp:revision>
  <dc:subject/>
  <dc:title>1</dc:title>
</cp:coreProperties>
</file>