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5105</wp:posOffset>
                </wp:positionV>
                <wp:extent cx="6934200" cy="1023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39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КОУ «Ростошинская СОШ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12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0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>классного руководителя по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>воспитательной работе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0-2021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806.25pt;mso-wrap-distance-left:9.05pt;mso-wrap-distance-right:9.05pt;mso-wrap-distance-top:0pt;mso-wrap-distance-bottom:0pt;margin-top:-16.1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МКОУ «Ростошинская СОШ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120"/>
                          <w:szCs w:val="96"/>
                        </w:rPr>
                      </w:pPr>
                      <w:r>
                        <w:rPr>
                          <w:b/>
                          <w:color w:val="000000"/>
                          <w:sz w:val="120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>классного руководителя по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>воспитательной работе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0-202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Расписание школьных звонков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1 урок – 8:30-9:15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2 урок –9:20-10:10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3 урок –10:15-11:05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4 урок –11:15-12:00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5 урок – 12:10-12:55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6 урок -  13:05-13:50</w:t>
      </w:r>
    </w:p>
    <w:p>
      <w:pPr>
        <w:pStyle w:val="Normal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7 урок – 13:55-14:40</w:t>
      </w:r>
    </w:p>
    <w:p>
      <w:pPr>
        <w:pStyle w:val="Normal"/>
        <w:spacing w:lineRule="auto" w:line="600"/>
        <w:ind w:left="720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FF"/>
          <w:sz w:val="28"/>
          <w:szCs w:val="28"/>
        </w:rPr>
        <w:t>Список учителей, работающих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468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№ </w:t>
            </w:r>
            <w:r>
              <w:rPr>
                <w:b/>
                <w:color w:val="800080"/>
                <w:sz w:val="28"/>
                <w:szCs w:val="28"/>
              </w:rPr>
              <w:t>кабине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3366FF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3366FF"/>
          <w:sz w:val="28"/>
          <w:szCs w:val="28"/>
        </w:rPr>
        <w:t>КАНИКУЛЫ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  <w:t>Осен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Зим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  <w:t>Весен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ет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СНОВНЫЕ ПРАВА И ОБЯЗАННОСТИ УЧАЩИХС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Права учащегося</w:t>
      </w:r>
    </w:p>
    <w:p>
      <w:pPr>
        <w:pStyle w:val="Normal"/>
        <w:shd w:fill="FFFFFF" w:val="clea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  </w:t>
      </w:r>
      <w:r>
        <w:rPr>
          <w:color w:val="800000"/>
          <w:sz w:val="28"/>
          <w:szCs w:val="28"/>
          <w:u w:val="single"/>
        </w:rPr>
        <w:t>Учащийся имеет право:</w:t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работе системы ученического самоуправления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ученического самоуправления школы,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вид деятельности, действовать 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школы и органов ученического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азработке документов, материалов по самоупра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 высказывать и отстаивать свое мн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бщественную помощь в случаях, предусмотренных особыми полож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rPr/>
      </w:pPr>
      <w:r>
        <w:rPr>
          <w:sz w:val="28"/>
          <w:szCs w:val="28"/>
        </w:rPr>
        <w:t>В случае необходимости обращаться за помощью в органы ученического самоуправления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работе органов ученического самоуправления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Обязанности учащегося</w:t>
      </w:r>
    </w:p>
    <w:p>
      <w:pPr>
        <w:pStyle w:val="Normal"/>
        <w:shd w:fill="FFFFFF" w:val="clea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Ученик обязан:</w:t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класса,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 подходить к своим обязанност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/>
      </w:pPr>
      <w:r>
        <w:rPr>
          <w:sz w:val="28"/>
          <w:szCs w:val="28"/>
        </w:rPr>
        <w:t>Действовать на благо школьного коллектива, заботиться о чести и поддержании традиций школы, ее автор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чиняться законно изданным указаниям и распоряжениям администрации школы, органов и должностных лиц ученического самоуправления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сти себя в любой ситуации достой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иклограмма работы классного руководителя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жедневно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бота с опаздывающими и отсутствующими. Проведение профилактической работы с этими учащимися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дежурства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ндивидуальная работа с учащимися, в том числе в случае возникновения девиации в поведении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онтроль за тепловым, санитарным режимом и освещенностью классного кабинета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формление и заполнение классного журнала.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верка дневников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ведение классных часов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абота с учителями-предметникам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нализ состояния успеваемости в классе в целом и у отдельных учащихся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жемесячно: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ещение уроков в классе;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хозяйственных вопросов в классе;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треча с родительским комитетом класса;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йд в семьи;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рганизация работы классного актива.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частие в МО классных руководителей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нализ выполнения плана воспитательной работы за цикл, состояние успеваемости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оррекция плана воспитательной работы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оведение родительского собрания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едоставление отчета об успеваемости учащихся класса за учебный цикл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экскурсий, походов, классных и семейных праздников;</w:t>
      </w:r>
    </w:p>
    <w:p>
      <w:pPr>
        <w:pStyle w:val="Normal"/>
        <w:numPr>
          <w:ilvl w:val="0"/>
          <w:numId w:val="15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частие в подготовке и проведении «Дня здоровья»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формление личных дел учащихся;</w:t>
      </w:r>
    </w:p>
    <w:p>
      <w:pPr>
        <w:pStyle w:val="Normal"/>
        <w:numPr>
          <w:ilvl w:val="0"/>
          <w:numId w:val="1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нализ состояния воспитательной работы в классе  (по полугодиям);</w:t>
      </w:r>
    </w:p>
    <w:p>
      <w:pPr>
        <w:pStyle w:val="Normal"/>
        <w:numPr>
          <w:ilvl w:val="0"/>
          <w:numId w:val="1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оставление плана воспитательной работы;</w:t>
      </w:r>
    </w:p>
    <w:p>
      <w:pPr>
        <w:pStyle w:val="Normal"/>
        <w:numPr>
          <w:ilvl w:val="0"/>
          <w:numId w:val="11"/>
        </w:numPr>
        <w:rPr/>
      </w:pPr>
      <w:r>
        <w:rPr>
          <w:color w:val="339966"/>
          <w:sz w:val="28"/>
          <w:szCs w:val="28"/>
        </w:rPr>
        <w:t>сбор и предоставление в администрацию школы статистической отчетности об учащихся класса (успеваемость, материалы для отчета по форме ОШ-1, трудоустройство выпускников и пр.);</w:t>
      </w:r>
    </w:p>
    <w:p>
      <w:pPr>
        <w:pStyle w:val="Normal"/>
        <w:numPr>
          <w:ilvl w:val="0"/>
          <w:numId w:val="1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ведение открытого внеклассного мероприятия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</w:t>
      </w:r>
      <w:r>
        <w:rPr>
          <w:b/>
          <w:bCs/>
          <w:color w:val="252525"/>
          <w:sz w:val="28"/>
          <w:szCs w:val="28"/>
          <w:shd w:fill="FFFFFF" w:val="clear"/>
        </w:rPr>
        <w:t>Общие сведения об учащихс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51"/>
        <w:gridCol w:w="3962"/>
        <w:gridCol w:w="2104"/>
        <w:gridCol w:w="2713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>
          <w:trHeight w:val="21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52525"/>
          <w:sz w:val="28"/>
          <w:szCs w:val="28"/>
          <w:shd w:fill="FFFFFF" w:val="clear"/>
        </w:rPr>
        <w:t xml:space="preserve">                               </w:t>
      </w:r>
      <w:r>
        <w:rPr>
          <w:b/>
          <w:bCs/>
          <w:color w:val="252525"/>
          <w:sz w:val="28"/>
          <w:szCs w:val="28"/>
          <w:shd w:fill="FFFFFF" w:val="clear"/>
        </w:rPr>
        <w:t>Социальный паспорт класс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38"/>
        <w:gridCol w:w="2592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мальчико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нолетних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ются в полных семьях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ются одним родителе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т в семье с отчимо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вдовцам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ются одинокими матерями (вдовами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находящихся под опеко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воспитанием которых занимаются бабушки, дедушки, родственни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, находящиеся в социально-опасном положен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- инвалид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- инвалид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состоящие на внутришкольном контр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состоящие на учете в ПДН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Heading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едения о занятости учащихся в систем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2"/>
        <w:gridCol w:w="2034"/>
        <w:gridCol w:w="1807"/>
        <w:gridCol w:w="2034"/>
        <w:gridCol w:w="180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писок учащихс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8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800000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именование кружка, с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звание учреждения, от которого он организов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именование кружка, с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звание учреждения, от которого он организов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Должностные обязанности учащихся в системе</w:t>
      </w:r>
    </w:p>
    <w:p>
      <w:pPr>
        <w:pStyle w:val="Style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ого самоуправления _____________________________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Капитан класса:_______________________________________________________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Заместитель капитана:__________________________________________________</w:t>
      </w:r>
    </w:p>
    <w:p>
      <w:pPr>
        <w:pStyle w:val="Style9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сещаемости</w:t>
      </w:r>
    </w:p>
    <w:p>
      <w:pPr>
        <w:pStyle w:val="Style9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нешнего вида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Учебный сектор:_______________________________________________________</w:t>
      </w:r>
    </w:p>
    <w:p>
      <w:pPr>
        <w:pStyle w:val="Style9"/>
        <w:numPr>
          <w:ilvl w:val="0"/>
          <w:numId w:val="1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певаемости</w:t>
      </w:r>
    </w:p>
    <w:p>
      <w:pPr>
        <w:pStyle w:val="Style9"/>
        <w:numPr>
          <w:ilvl w:val="0"/>
          <w:numId w:val="1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невников и учебников</w:t>
      </w:r>
    </w:p>
    <w:p>
      <w:pPr>
        <w:pStyle w:val="Style9"/>
        <w:numPr>
          <w:ilvl w:val="0"/>
          <w:numId w:val="1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школьных мероприятий по учебным предметам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Трудовой сектор:_______________________________________________________</w:t>
      </w:r>
    </w:p>
    <w:p>
      <w:pPr>
        <w:pStyle w:val="Style9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дежурства по кабинету</w:t>
      </w:r>
    </w:p>
    <w:p>
      <w:pPr>
        <w:pStyle w:val="Style9"/>
        <w:numPr>
          <w:ilvl w:val="0"/>
          <w:numId w:val="10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ация и контроль уборки кабинета.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Культмассовый сектор:________________________________________________</w:t>
      </w:r>
    </w:p>
    <w:p>
      <w:pPr>
        <w:pStyle w:val="Style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класса в школьных мероприятиях</w:t>
      </w:r>
    </w:p>
    <w:p>
      <w:pPr>
        <w:pStyle w:val="Style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лассных мероприятий.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 Спортивный сектор: ___________________________________________________</w:t>
      </w:r>
    </w:p>
    <w:p>
      <w:pPr>
        <w:pStyle w:val="Style9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ых соревнований</w:t>
      </w:r>
    </w:p>
    <w:p>
      <w:pPr>
        <w:pStyle w:val="Style9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общешкольных мероприятий.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 Редколлегия класса:____________________________________________________</w:t>
      </w:r>
    </w:p>
    <w:p>
      <w:pPr>
        <w:pStyle w:val="Style9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ов для газеты</w:t>
      </w:r>
    </w:p>
    <w:p>
      <w:pPr>
        <w:pStyle w:val="Style9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уголка</w:t>
      </w:r>
    </w:p>
    <w:p>
      <w:pPr>
        <w:pStyle w:val="Style9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школьных художественных конкурсах</w:t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дительский комитет кла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2"/>
        <w:gridCol w:w="6882"/>
      </w:tblGrid>
      <w:tr>
        <w:trPr>
          <w:trHeight w:val="7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7" w:hanging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№ </w:t>
            </w:r>
            <w:r>
              <w:rPr>
                <w:b/>
                <w:color w:val="333399"/>
                <w:sz w:val="28"/>
                <w:szCs w:val="28"/>
              </w:rPr>
              <w:t>телефо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333399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ка родительских собра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269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ата,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 подгот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(приглашенные учителя, родит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Данные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7"/>
        <w:gridCol w:w="2475"/>
        <w:gridCol w:w="4105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Индивидуальные бесед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2835"/>
        <w:gridCol w:w="3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.И.О.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чина беспокой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Тематическое планирование классных часов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3544"/>
        <w:gridCol w:w="2126"/>
        <w:gridCol w:w="26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ветственные за подготовку и прове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полнительная информация об итогах проведения классного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лассный руководител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00" w:after="26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дивидуальные беседы с учащими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8"/>
        <w:gridCol w:w="3119"/>
        <w:gridCol w:w="2693"/>
        <w:gridCol w:w="2799"/>
      </w:tblGrid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.И.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чина беспоко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полнения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62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89"/>
        <w:ind w:left="10" w:right="2059" w:hanging="1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: </w:t>
      </w:r>
    </w:p>
    <w:p>
      <w:pPr>
        <w:pStyle w:val="Heading1"/>
        <w:spacing w:lineRule="auto" w:line="268" w:before="0" w:after="4"/>
        <w:ind w:left="373" w:right="370" w:hanging="0"/>
        <w:rPr>
          <w:sz w:val="28"/>
          <w:szCs w:val="28"/>
        </w:rPr>
      </w:pPr>
      <w:r>
        <w:rPr>
          <w:sz w:val="28"/>
          <w:szCs w:val="28"/>
        </w:rPr>
        <w:t>СЕНТЯБРЬ Девиз месяца: « Внимание, дети!»</w:t>
      </w:r>
      <w:r>
        <w:rPr>
          <w:b/>
          <w:sz w:val="28"/>
          <w:szCs w:val="28"/>
        </w:rPr>
        <w:t xml:space="preserve"> </w:t>
      </w:r>
    </w:p>
    <w:tbl>
      <w:tblPr>
        <w:tblW w:w="10440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40"/>
        <w:gridCol w:w="3320"/>
        <w:gridCol w:w="3111"/>
        <w:gridCol w:w="2192"/>
        <w:gridCol w:w="1177"/>
      </w:tblGrid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3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посвященная Дню знаний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Applestylespan"/>
                <w:sz w:val="28"/>
                <w:szCs w:val="28"/>
              </w:rPr>
              <w:t>Памятная дата России. День окончания Второй мировой войны (1945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обеды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рофилактике ДТ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2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56" w:before="0" w:after="24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 г.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01-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г.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 </w:t>
            </w:r>
          </w:p>
        </w:tc>
      </w:tr>
      <w:tr>
        <w:trPr>
          <w:trHeight w:val="3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бесед по профилактике правонару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едагог – </w:t>
            </w:r>
          </w:p>
          <w:p>
            <w:pPr>
              <w:pStyle w:val="Normal"/>
              <w:spacing w:lineRule="auto" w:line="256"/>
              <w:ind w:left="41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здоровья и день здоровья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пробег «Кросс Наций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педагог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физкультур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20 г. </w:t>
            </w:r>
          </w:p>
        </w:tc>
      </w:tr>
      <w:tr>
        <w:trPr>
          <w:trHeight w:val="2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органов школьного самоуправления.  Месячник «Безопасная железная дорога» </w:t>
            </w:r>
          </w:p>
          <w:p>
            <w:pPr>
              <w:pStyle w:val="Normal"/>
              <w:tabs>
                <w:tab w:val="clear" w:pos="720"/>
                <w:tab w:val="center" w:pos="1867" w:leader="none"/>
                <w:tab w:val="right" w:pos="3110" w:leader="none"/>
              </w:tabs>
              <w:spacing w:lineRule="auto" w:line="256"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  <w:tab/>
              <w:t xml:space="preserve">по </w:t>
              <w:tab/>
              <w:t xml:space="preserve">ПДД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- дети!»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ДТ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76"/>
              <w:ind w:left="90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pacing w:lineRule="auto" w:line="256" w:before="0" w:after="22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9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2 неделя  </w:t>
            </w:r>
          </w:p>
          <w:p>
            <w:pPr>
              <w:pStyle w:val="Normal"/>
              <w:spacing w:lineRule="auto" w:line="256" w:before="0" w:after="2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</w:t>
            </w:r>
          </w:p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 г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</w:t>
            </w:r>
          </w:p>
          <w:p>
            <w:pPr>
              <w:pStyle w:val="Normal"/>
              <w:spacing w:lineRule="auto" w:line="256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 г. 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паспорта класса, школы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писков детей «группы риска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оспитательным процессо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  <w:tab/>
              <w:t xml:space="preserve">планов воспитательной работы классов Составление расписания занятий по внеурочной деятель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</w:tr>
    </w:tbl>
    <w:p>
      <w:pPr>
        <w:pStyle w:val="Normal"/>
        <w:spacing w:lineRule="auto" w:line="256"/>
        <w:ind w:left="48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68" w:hanging="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ОКТЯБРЬ Девиз: «Здоровое поколение» </w:t>
      </w:r>
    </w:p>
    <w:tbl>
      <w:tblPr>
        <w:tblW w:w="1057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35" w:type="dxa"/>
        </w:tblCellMar>
      </w:tblPr>
      <w:tblGrid>
        <w:gridCol w:w="641"/>
        <w:gridCol w:w="2975"/>
        <w:gridCol w:w="345"/>
        <w:gridCol w:w="3082"/>
        <w:gridCol w:w="2192"/>
        <w:gridCol w:w="1342"/>
      </w:tblGrid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«Сириус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олимпиады школьни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35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Гражданск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полнительного состава военно-патриотического клуба «Поиск»</w:t>
            </w:r>
          </w:p>
          <w:p>
            <w:pPr>
              <w:pStyle w:val="Normal"/>
              <w:spacing w:lineRule="auto" w:line="256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авовому воспитанию школьников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047" w:leader="none"/>
              </w:tabs>
              <w:spacing w:lineRule="auto" w:line="256"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  <w:tab/>
              <w:t xml:space="preserve">гражданской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, администрация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,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;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</w:t>
            </w:r>
          </w:p>
          <w:p>
            <w:pPr>
              <w:pStyle w:val="Normal"/>
              <w:spacing w:lineRule="auto" w:line="256" w:before="0" w:after="20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 г </w:t>
            </w:r>
          </w:p>
        </w:tc>
      </w:tr>
      <w:tr>
        <w:trPr>
          <w:trHeight w:val="3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7" w:leader="none"/>
              </w:tabs>
              <w:spacing w:lineRule="auto" w:line="256"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</w:t>
              <w:tab/>
              <w:t xml:space="preserve">пожилог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животных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</w:t>
              <w:tab/>
              <w:t xml:space="preserve">учител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для учител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</w:t>
            </w:r>
          </w:p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20 г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0 г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19 г </w:t>
            </w:r>
          </w:p>
        </w:tc>
      </w:tr>
      <w:tr>
        <w:trPr>
          <w:trHeight w:val="29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филактике новой кароновирусной инфекци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020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сихологического здоровья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ы, педагог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физкультур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класс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правилам поведения во время осенних  канику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</w:tc>
      </w:tr>
      <w:tr>
        <w:trPr>
          <w:trHeight w:val="1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правонарушений, социально-опасных явлений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108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на дому с целью ознакомления с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ми жизн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оспитательным процессом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рки планов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 </w:t>
            </w:r>
          </w:p>
          <w:p>
            <w:pPr>
              <w:pStyle w:val="Normal"/>
              <w:spacing w:lineRule="auto" w:line="256" w:before="0" w:after="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47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  <w:tab/>
              <w:t xml:space="preserve">плана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каникул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spacing w:lineRule="auto" w:line="256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spacing w:lineRule="auto" w:line="256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8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88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88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8" w:before="0" w:after="4"/>
        <w:ind w:left="373" w:right="373" w:hanging="0"/>
        <w:rPr/>
      </w:pPr>
      <w:r>
        <w:rPr/>
        <w:t xml:space="preserve">НОЯБРЬ Девиз: «Крепка семья - крепка держава» </w:t>
      </w:r>
    </w:p>
    <w:tbl>
      <w:tblPr>
        <w:tblW w:w="1079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38" w:type="dxa"/>
        </w:tblCellMar>
      </w:tblPr>
      <w:tblGrid>
        <w:gridCol w:w="642"/>
        <w:gridCol w:w="3367"/>
        <w:gridCol w:w="3074"/>
        <w:gridCol w:w="2188"/>
        <w:gridCol w:w="1526"/>
      </w:tblGrid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«Сириу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8 ноября – День журналиста.</w:t>
            </w:r>
            <w:r>
              <w:rPr>
                <w:rStyle w:val="Applestylespan"/>
                <w:b/>
                <w:sz w:val="28"/>
                <w:szCs w:val="28"/>
              </w:rPr>
              <w:t>Конкурс</w:t>
            </w:r>
            <w:r>
              <w:rPr>
                <w:rStyle w:val="Applestylespan"/>
                <w:sz w:val="28"/>
                <w:szCs w:val="28"/>
              </w:rPr>
              <w:t xml:space="preserve"> на лучшую работу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сячник «Моя страна – моя Россия», приуроченный ко Дню народного еди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20 г </w:t>
            </w:r>
          </w:p>
        </w:tc>
      </w:tr>
      <w:tr>
        <w:trPr>
          <w:trHeight w:val="2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ловаря (в рамках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а)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о Дню матери «Святость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тв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и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ы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  <w:p>
            <w:pPr>
              <w:pStyle w:val="Normal"/>
              <w:spacing w:lineRule="auto" w:line="256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20 г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филактике новой кароновирусной инфекции </w:t>
            </w:r>
          </w:p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об этикете, здорово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 жизн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</w:tr>
      <w:tr>
        <w:trPr>
          <w:trHeight w:val="25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4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  <w:tab/>
              <w:t xml:space="preserve">по </w:t>
            </w:r>
          </w:p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и «Выбирае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ю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-лайн родительские собрани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и 1 четверти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социально-опасных  яв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3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</w:tr>
      <w:tr>
        <w:trPr>
          <w:trHeight w:val="2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воспитательным процессом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ведением мероприятий Проверка «Организация самоуправления в классе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1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8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70" w:hanging="0"/>
        <w:rPr/>
      </w:pPr>
      <w:r>
        <w:rPr/>
        <w:t xml:space="preserve">ДЕКАБРЬ Девиз: «Новогодние приключения» </w:t>
      </w:r>
    </w:p>
    <w:tbl>
      <w:tblPr>
        <w:tblW w:w="10797" w:type="dxa"/>
        <w:jc w:val="left"/>
        <w:tblInd w:w="-5" w:type="dxa"/>
        <w:tblLayout w:type="fixed"/>
        <w:tblCellMar>
          <w:top w:w="9" w:type="dxa"/>
          <w:left w:w="15" w:type="dxa"/>
          <w:bottom w:w="0" w:type="dxa"/>
          <w:right w:w="35" w:type="dxa"/>
        </w:tblCellMar>
      </w:tblPr>
      <w:tblGrid>
        <w:gridCol w:w="628"/>
        <w:gridCol w:w="3375"/>
        <w:gridCol w:w="3059"/>
        <w:gridCol w:w="2185"/>
        <w:gridCol w:w="1550"/>
      </w:tblGrid>
      <w:tr>
        <w:trPr>
          <w:trHeight w:val="6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учебных площадках Учи.ру,  Участие в конкурсах различного уров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беседы </w:t>
            </w:r>
          </w:p>
          <w:p>
            <w:pPr>
              <w:pStyle w:val="Normal"/>
              <w:spacing w:lineRule="auto" w:line="256" w:before="0" w:after="27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роченные ко Дню Конституции России Тематические урок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Отечеств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Учитель истор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 г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19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благотворительная ярмар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новогодние мероприятия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5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совет </w:t>
            </w:r>
          </w:p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 г 21-</w:t>
            </w:r>
          </w:p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20 г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7" w:leader="none"/>
                <w:tab w:val="right" w:pos="3041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зарядки   </w:t>
            </w:r>
          </w:p>
          <w:p>
            <w:pPr>
              <w:pStyle w:val="Normal"/>
              <w:tabs>
                <w:tab w:val="clear" w:pos="720"/>
                <w:tab w:val="center" w:pos="1967" w:leader="none"/>
                <w:tab w:val="right" w:pos="3041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  <w:tab/>
              <w:t xml:space="preserve">часы </w:t>
              <w:tab/>
              <w:t xml:space="preserve">п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е ЗОЖ </w:t>
            </w:r>
          </w:p>
          <w:p>
            <w:pPr>
              <w:pStyle w:val="Normal"/>
              <w:tabs>
                <w:tab w:val="clear" w:pos="720"/>
                <w:tab w:val="right" w:pos="3041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ирный </w:t>
              <w:tab/>
              <w:t xml:space="preserve">день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ы со СПИДо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</w:tc>
      </w:tr>
      <w:tr>
        <w:trPr>
          <w:trHeight w:val="3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ая школа - чистый класс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правилам поведения во время каникул </w:t>
            </w:r>
          </w:p>
          <w:p>
            <w:pPr>
              <w:pStyle w:val="Normal"/>
              <w:spacing w:lineRule="auto" w:line="256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обучающихся «Итоги 1 полугод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15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15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.19 г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spacing w:lineRule="auto" w:line="256"/>
              <w:ind w:left="60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Третья неделя </w:t>
            </w:r>
          </w:p>
        </w:tc>
      </w:tr>
      <w:tr>
        <w:trPr>
          <w:trHeight w:val="18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tabs>
                <w:tab w:val="clear" w:pos="720"/>
                <w:tab w:val="right" w:pos="3265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</w:t>
              <w:tab/>
              <w:t xml:space="preserve">и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, социально-опасных явлен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на </w:t>
            </w:r>
          </w:p>
          <w:p>
            <w:pPr>
              <w:pStyle w:val="Normal"/>
              <w:spacing w:lineRule="auto" w:line="237" w:before="0" w:after="53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у с целью ознакомления с </w:t>
            </w:r>
          </w:p>
          <w:p>
            <w:pPr>
              <w:pStyle w:val="Normal"/>
              <w:spacing w:lineRule="auto" w:line="256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ми жизн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 w:before="0" w:after="24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оспитательным процессом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1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  <w:tab/>
              <w:t xml:space="preserve">плана </w:t>
            </w:r>
          </w:p>
          <w:p>
            <w:pPr>
              <w:pStyle w:val="Normal"/>
              <w:spacing w:lineRule="auto" w:line="256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каникул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</w:tbl>
    <w:p>
      <w:pPr>
        <w:pStyle w:val="Normal"/>
        <w:spacing w:lineRule="auto" w:line="256" w:before="0" w:after="188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70" w:hanging="0"/>
        <w:rPr/>
      </w:pPr>
      <w:r>
        <w:rPr/>
        <w:t xml:space="preserve">ЯНВАРЬ Девиз: «Новаторы школы» </w:t>
      </w:r>
    </w:p>
    <w:tbl>
      <w:tblPr>
        <w:tblW w:w="1079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" w:type="dxa"/>
        </w:tblCellMar>
      </w:tblPr>
      <w:tblGrid>
        <w:gridCol w:w="630"/>
        <w:gridCol w:w="3445"/>
        <w:gridCol w:w="3037"/>
        <w:gridCol w:w="2182"/>
        <w:gridCol w:w="1503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конференция 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новым вершинам» </w:t>
            </w:r>
          </w:p>
          <w:p>
            <w:pPr>
              <w:pStyle w:val="Normal"/>
              <w:spacing w:lineRule="auto" w:line="256" w:before="0" w:after="2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научно – практическим конференциям «Первые шаги».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lineRule="auto" w:line="256" w:before="0" w:after="33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Учителя-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</w:t>
            </w:r>
          </w:p>
          <w:p>
            <w:pPr>
              <w:pStyle w:val="Normal"/>
              <w:spacing w:lineRule="auto" w:line="256" w:before="0" w:after="21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1 г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56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1 г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1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  <w:tab/>
              <w:t xml:space="preserve">месячника Оборонно-массовой, </w:t>
            </w:r>
          </w:p>
          <w:p>
            <w:pPr>
              <w:pStyle w:val="Normal"/>
              <w:tabs>
                <w:tab w:val="clear" w:pos="720"/>
                <w:tab w:val="right" w:pos="3090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й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й работ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2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учитель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учителя физкультур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, четвертая неделя  </w:t>
            </w:r>
          </w:p>
        </w:tc>
      </w:tr>
      <w:tr>
        <w:trPr>
          <w:trHeight w:val="2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8" w:righ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памяти жертв Холокоста День полного освобождения Ленинграда от фашисткой блокады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4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  <w:p>
            <w:pPr>
              <w:pStyle w:val="Normal"/>
              <w:spacing w:lineRule="auto" w:line="256"/>
              <w:ind w:left="12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21 г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филактике новой кароновирусной инфекции </w:t>
            </w:r>
          </w:p>
          <w:p>
            <w:pPr>
              <w:pStyle w:val="Normal"/>
              <w:spacing w:lineRule="auto" w:line="256" w:before="0" w:after="2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мастер-классы»Зимние виды спорта »</w:t>
            </w:r>
          </w:p>
          <w:p>
            <w:pPr>
              <w:pStyle w:val="Normal"/>
              <w:tabs>
                <w:tab w:val="clear" w:pos="720"/>
                <w:tab w:val="center" w:pos="1850" w:leader="none"/>
                <w:tab w:val="right" w:pos="3090" w:leader="none"/>
              </w:tabs>
              <w:spacing w:lineRule="auto" w:line="256"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  <w:tab/>
              <w:t xml:space="preserve">час </w:t>
              <w:tab/>
              <w:t xml:space="preserve">«Что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е ГТО?»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педагог организ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.01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Третья неделя </w:t>
            </w:r>
          </w:p>
        </w:tc>
      </w:tr>
      <w:tr>
        <w:trPr>
          <w:trHeight w:val="2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0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  <w:tab/>
              <w:t xml:space="preserve">по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ДДТТ </w:t>
            </w:r>
          </w:p>
          <w:p>
            <w:pPr>
              <w:pStyle w:val="Normal"/>
              <w:tabs>
                <w:tab w:val="clear" w:pos="720"/>
                <w:tab w:val="center" w:pos="1884" w:leader="none"/>
                <w:tab w:val="right" w:pos="3090" w:leader="none"/>
              </w:tabs>
              <w:spacing w:lineRule="auto" w:line="25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  <w:tab/>
              <w:t xml:space="preserve">«Внимание </w:t>
              <w:tab/>
              <w:t xml:space="preserve">-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!»  </w:t>
            </w:r>
          </w:p>
          <w:p>
            <w:pPr>
              <w:pStyle w:val="Normal"/>
              <w:spacing w:lineRule="auto" w:line="256"/>
              <w:ind w:left="66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обучающихся «Планы на 2 полугодие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едагог организатор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56"/>
              <w:ind w:left="79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</w:tr>
      <w:tr>
        <w:trPr>
          <w:trHeight w:val="4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spacing w:lineRule="auto" w:line="256"/>
              <w:ind w:left="66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</w:t>
              <w:tab/>
              <w:t xml:space="preserve">на </w:t>
              <w:tab/>
              <w:t xml:space="preserve">дому неблагополучных семей Организация педагогического </w:t>
              <w:tab/>
              <w:t xml:space="preserve">и социального сопровождения </w:t>
              <w:tab/>
              <w:t xml:space="preserve">детей, оказавшихся в трудной жизненной ситуации Родительские собрание «Итоги 1ого полугодия и планы на будущее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79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</w:tc>
      </w:tr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оспитательным процессо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6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«Анализ воспитательной работы за 1ое полугодие» </w:t>
            </w:r>
          </w:p>
          <w:p>
            <w:pPr>
              <w:pStyle w:val="Normal"/>
              <w:tabs>
                <w:tab w:val="clear" w:pos="720"/>
                <w:tab w:val="right" w:pos="3090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  <w:tab/>
              <w:t xml:space="preserve">журналов </w:t>
            </w:r>
          </w:p>
          <w:p>
            <w:pPr>
              <w:pStyle w:val="Normal"/>
              <w:spacing w:lineRule="auto" w:line="256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ей по ТБ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</w:tbl>
    <w:p>
      <w:pPr>
        <w:pStyle w:val="Normal"/>
        <w:spacing w:lineRule="auto" w:line="256" w:before="0" w:after="19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373" w:right="370" w:hanging="0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spacing w:lineRule="auto" w:line="256"/>
        <w:ind w:left="10" w:right="2753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«Готов к труду и обороне!» </w:t>
      </w:r>
    </w:p>
    <w:tbl>
      <w:tblPr>
        <w:tblW w:w="10656" w:type="dxa"/>
        <w:jc w:val="left"/>
        <w:tblInd w:w="-147" w:type="dxa"/>
        <w:tblLayout w:type="fixed"/>
        <w:tblCellMar>
          <w:top w:w="9" w:type="dxa"/>
          <w:left w:w="84" w:type="dxa"/>
          <w:bottom w:w="0" w:type="dxa"/>
          <w:right w:w="38" w:type="dxa"/>
        </w:tblCellMar>
      </w:tblPr>
      <w:tblGrid>
        <w:gridCol w:w="478"/>
        <w:gridCol w:w="3447"/>
        <w:gridCol w:w="3237"/>
        <w:gridCol w:w="2234"/>
        <w:gridCol w:w="1260"/>
      </w:tblGrid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дметная олимпиада 1-4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 – практической конференции «Первые шаги», «Путь к успеху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2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7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8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  <w:tab/>
              <w:t>Оборонно-</w:t>
            </w:r>
          </w:p>
          <w:p>
            <w:pPr>
              <w:pStyle w:val="Normal"/>
              <w:spacing w:lineRule="auto" w:line="256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й, спортивной 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й работ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соревнованиях «Школа безопасности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рниц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3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учитель </w:t>
            </w:r>
          </w:p>
          <w:p>
            <w:pPr>
              <w:pStyle w:val="Normal"/>
              <w:spacing w:lineRule="auto" w:line="276" w:before="0" w:after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учителя физкультуры </w:t>
            </w:r>
          </w:p>
          <w:p>
            <w:pPr>
              <w:pStyle w:val="Normal"/>
              <w:spacing w:lineRule="auto" w:line="256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, втора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</w:tr>
      <w:tr>
        <w:trPr>
          <w:trHeight w:val="19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  <w:tab/>
              <w:t xml:space="preserve">конкурс литературномузыкальных композиций «О войне немало </w:t>
              <w:tab/>
              <w:t xml:space="preserve">песен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о…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.21 г </w:t>
            </w:r>
          </w:p>
        </w:tc>
      </w:tr>
      <w:tr>
        <w:trPr>
          <w:trHeight w:val="9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филактике новой кароновирусной инфекции </w:t>
            </w:r>
          </w:p>
          <w:p>
            <w:pPr>
              <w:pStyle w:val="Normal"/>
              <w:spacing w:lineRule="auto" w:line="235" w:before="0" w:after="51"/>
              <w:ind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«Лёгкая атлетика»</w:t>
            </w:r>
          </w:p>
          <w:p>
            <w:pPr>
              <w:pStyle w:val="Normal"/>
              <w:spacing w:lineRule="auto" w:line="237" w:before="0" w:after="49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военноспортивная игра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-2021»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56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1 г </w:t>
            </w:r>
          </w:p>
        </w:tc>
      </w:tr>
      <w:tr>
        <w:trPr>
          <w:trHeight w:val="16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ДД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958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  <w:tab/>
              <w:t xml:space="preserve">«Покормите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 зимой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spacing w:lineRule="auto" w:line="256" w:before="0" w:after="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9"/>
              <w:ind w:left="24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  <w:tab/>
              <w:t xml:space="preserve">на </w:t>
              <w:tab/>
              <w:t xml:space="preserve">дому неблагополучных семей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одительского патрул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  <w:tab/>
              <w:t xml:space="preserve">за воспитательным процессом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8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  <w:tab/>
              <w:t xml:space="preserve">проверки </w:t>
            </w:r>
          </w:p>
          <w:p>
            <w:pPr>
              <w:pStyle w:val="Normal"/>
              <w:spacing w:lineRule="auto" w:line="256"/>
              <w:ind w:left="24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ализ воспитательной работы за 1ое полугодие»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</w:tbl>
    <w:p>
      <w:pPr>
        <w:pStyle w:val="Heading1"/>
        <w:spacing w:lineRule="auto" w:line="268" w:before="0" w:after="4"/>
        <w:ind w:left="373" w:right="3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68" w:before="0" w:after="4"/>
        <w:ind w:left="373" w:right="3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8" w:before="0" w:after="4"/>
        <w:ind w:left="373" w:right="372" w:hanging="0"/>
        <w:rPr/>
      </w:pPr>
      <w:r>
        <w:rPr/>
        <w:t xml:space="preserve">МАРТ Девиз: «Мое место в мире» </w:t>
      </w:r>
    </w:p>
    <w:tbl>
      <w:tblPr>
        <w:tblW w:w="10797" w:type="dxa"/>
        <w:jc w:val="left"/>
        <w:tblInd w:w="-147" w:type="dxa"/>
        <w:tblLayout w:type="fixed"/>
        <w:tblCellMar>
          <w:top w:w="9" w:type="dxa"/>
          <w:left w:w="84" w:type="dxa"/>
          <w:bottom w:w="0" w:type="dxa"/>
          <w:right w:w="38" w:type="dxa"/>
        </w:tblCellMar>
      </w:tblPr>
      <w:tblGrid>
        <w:gridCol w:w="635"/>
        <w:gridCol w:w="3447"/>
        <w:gridCol w:w="2981"/>
        <w:gridCol w:w="2184"/>
        <w:gridCol w:w="1550"/>
      </w:tblGrid>
      <w:tr>
        <w:trPr>
          <w:trHeight w:val="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9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участия в научно – практической конференции «Первые шаги», «Путь к успеху», «Старт в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у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3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 </w:t>
            </w:r>
          </w:p>
        </w:tc>
      </w:tr>
      <w:tr>
        <w:trPr>
          <w:trHeight w:val="20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авовому воспитанию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spacing w:lineRule="auto" w:line="256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Мама, милая мама!» Игровая программа «Масленичные забав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7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  <w:p>
            <w:pPr>
              <w:pStyle w:val="Normal"/>
              <w:spacing w:lineRule="auto" w:line="256"/>
              <w:ind w:left="37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совет обучающихс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21 г </w:t>
            </w:r>
          </w:p>
          <w:p>
            <w:pPr>
              <w:pStyle w:val="Normal"/>
              <w:spacing w:lineRule="auto" w:line="256" w:before="0" w:after="23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21 г </w:t>
            </w:r>
          </w:p>
        </w:tc>
      </w:tr>
      <w:tr>
        <w:trPr>
          <w:trHeight w:val="16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Богатырские забав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37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учителя </w:t>
            </w:r>
          </w:p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ы, совет </w:t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</w:tr>
      <w:tr>
        <w:trPr>
          <w:trHeight w:val="1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ая школа - чистый класс» Классные часы по правилам поведения во время весенних канику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  <w:tr>
        <w:trPr>
          <w:trHeight w:val="1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одительского патрул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7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1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  <w:tab/>
              <w:t xml:space="preserve">за воспитательным процессо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1" w:leader="none"/>
              </w:tabs>
              <w:spacing w:lineRule="auto" w:line="256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  <w:tab/>
              <w:t xml:space="preserve">журналов </w:t>
            </w:r>
          </w:p>
          <w:p>
            <w:pPr>
              <w:pStyle w:val="Normal"/>
              <w:spacing w:lineRule="auto" w:line="259" w:before="0" w:after="4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, </w:t>
              <w:tab/>
              <w:t xml:space="preserve">анализ внеурочной деятельности </w:t>
            </w:r>
          </w:p>
          <w:p>
            <w:pPr>
              <w:pStyle w:val="Normal"/>
              <w:tabs>
                <w:tab w:val="clear" w:pos="720"/>
                <w:tab w:val="right" w:pos="2941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  <w:tab/>
              <w:t xml:space="preserve">плана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каникул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</w:tbl>
    <w:p>
      <w:pPr>
        <w:pStyle w:val="Normal"/>
        <w:spacing w:lineRule="auto" w:line="256" w:before="0" w:after="188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72" w:hanging="0"/>
        <w:rPr/>
      </w:pPr>
      <w:r>
        <w:rPr/>
        <w:t xml:space="preserve">АПРЕЛЬ Девиз: «За здоровый образ жизни!» </w:t>
      </w:r>
    </w:p>
    <w:tbl>
      <w:tblPr>
        <w:tblW w:w="10797" w:type="dxa"/>
        <w:jc w:val="left"/>
        <w:tblInd w:w="-327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6"/>
        <w:gridCol w:w="2929"/>
        <w:gridCol w:w="542"/>
        <w:gridCol w:w="2993"/>
        <w:gridCol w:w="2180"/>
        <w:gridCol w:w="1537"/>
      </w:tblGrid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right" w:pos="2951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я Дзержинс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неделя доб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педагог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неделя 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филактике новой кароновирусной инфекции </w:t>
            </w:r>
          </w:p>
          <w:p>
            <w:pPr>
              <w:pStyle w:val="Normal"/>
              <w:tabs>
                <w:tab w:val="clear" w:pos="720"/>
                <w:tab w:val="right" w:pos="2951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  <w:tab/>
              <w:t xml:space="preserve">«З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</w:t>
            </w:r>
          </w:p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.21 г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еная весна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дорожной и пожарной безопас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, </w:t>
            </w:r>
          </w:p>
          <w:p>
            <w:pPr>
              <w:pStyle w:val="Normal"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 </w:t>
            </w:r>
          </w:p>
          <w:p>
            <w:pPr>
              <w:pStyle w:val="Normal"/>
              <w:spacing w:lineRule="auto" w:line="256"/>
              <w:ind w:left="1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, третья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19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tabs>
                <w:tab w:val="clear" w:pos="720"/>
                <w:tab w:val="center" w:pos="1424" w:leader="none"/>
                <w:tab w:val="right" w:pos="2951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  <w:tab/>
              <w:t xml:space="preserve">с </w:t>
              <w:tab/>
              <w:t xml:space="preserve">детьм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уппы риск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оспитательным процессом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51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  <w:tab/>
              <w:t xml:space="preserve">уровня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и работой образовательного учрежд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месяца </w:t>
            </w:r>
          </w:p>
        </w:tc>
      </w:tr>
    </w:tbl>
    <w:p>
      <w:pPr>
        <w:pStyle w:val="Normal"/>
        <w:spacing w:lineRule="auto" w:line="256" w:before="0" w:after="185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69" w:hanging="0"/>
        <w:rPr/>
      </w:pPr>
      <w:r>
        <w:rPr/>
        <w:t xml:space="preserve">МАЙ Девиз: «Наши успехи и достижения» </w:t>
      </w:r>
    </w:p>
    <w:tbl>
      <w:tblPr>
        <w:tblW w:w="10797" w:type="dxa"/>
        <w:jc w:val="left"/>
        <w:tblInd w:w="-28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28"/>
        <w:gridCol w:w="3369"/>
        <w:gridCol w:w="3068"/>
        <w:gridCol w:w="2184"/>
        <w:gridCol w:w="1548"/>
      </w:tblGrid>
      <w:tr>
        <w:trPr>
          <w:trHeight w:val="6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2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5" w:leader="none"/>
                <w:tab w:val="right" w:pos="3096" w:leader="none"/>
              </w:tabs>
              <w:spacing w:lineRule="auto" w:line="256"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  <w:tab/>
              <w:t xml:space="preserve">в </w:t>
              <w:tab/>
              <w:t xml:space="preserve">акци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, «Георгиевская ленточка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классные час, посвященные Дню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ь </w:t>
            </w:r>
          </w:p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1 г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</w:tc>
      </w:tr>
      <w:tr>
        <w:trPr>
          <w:trHeight w:val="31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6" w:leader="none"/>
              </w:tabs>
              <w:spacing w:lineRule="auto" w:line="256" w:before="0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</w:t>
              <w:tab/>
              <w:t xml:space="preserve">концерт </w:t>
            </w:r>
          </w:p>
          <w:p>
            <w:pPr>
              <w:pStyle w:val="Normal"/>
              <w:tabs>
                <w:tab w:val="clear" w:pos="720"/>
                <w:tab w:val="center" w:pos="1781" w:leader="none"/>
                <w:tab w:val="right" w:pos="3096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их </w:t>
              <w:tab/>
              <w:t xml:space="preserve">дней </w:t>
              <w:tab/>
              <w:t xml:space="preserve">не </w:t>
            </w:r>
          </w:p>
          <w:p>
            <w:pPr>
              <w:pStyle w:val="Normal"/>
              <w:spacing w:lineRule="auto" w:line="256" w:before="0" w:after="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кнет слава» </w:t>
            </w:r>
          </w:p>
          <w:p>
            <w:pPr>
              <w:pStyle w:val="Normal"/>
              <w:spacing w:lineRule="auto" w:line="256" w:before="0" w:after="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96" w:leader="none"/>
              </w:tabs>
              <w:spacing w:lineRule="auto" w:line="256"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  <w:tab/>
              <w:t xml:space="preserve">Последнего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37" w:before="0" w:after="51"/>
              <w:ind w:left="121" w:right="55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9,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.21 г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</w:p>
          <w:p>
            <w:pPr>
              <w:pStyle w:val="Normal"/>
              <w:spacing w:lineRule="auto" w:line="256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21 г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8" w:leader="none"/>
                <w:tab w:val="right" w:pos="3096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  <w:tab/>
              <w:t xml:space="preserve">спорт </w:t>
              <w:tab/>
              <w:t xml:space="preserve">«О,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, ты мир!»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21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учителя </w:t>
            </w:r>
          </w:p>
          <w:p>
            <w:pPr>
              <w:pStyle w:val="Normal"/>
              <w:spacing w:lineRule="auto" w:line="235" w:before="0" w:after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ы, совет </w:t>
            </w:r>
          </w:p>
          <w:p>
            <w:pPr>
              <w:pStyle w:val="Normal"/>
              <w:spacing w:lineRule="auto" w:line="256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Ж, физкультуры, классный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10 класс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  <w:p>
            <w:pPr>
              <w:pStyle w:val="Normal"/>
              <w:spacing w:lineRule="auto" w:line="256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.21 г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  <w:tr>
        <w:trPr>
          <w:trHeight w:val="19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 </w:t>
            </w:r>
          </w:p>
          <w:p>
            <w:pPr>
              <w:pStyle w:val="Normal"/>
              <w:spacing w:lineRule="auto" w:line="256"/>
              <w:ind w:left="108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ая школа - чистый класс» Классные часы по правилам поведения во время канику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</w:p>
          <w:p>
            <w:pPr>
              <w:pStyle w:val="Normal"/>
              <w:spacing w:lineRule="auto" w:line="256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21 г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безнадзорности правонарушений, социально-опасных явлений </w:t>
            </w:r>
          </w:p>
          <w:p>
            <w:pPr>
              <w:pStyle w:val="Normal"/>
              <w:spacing w:lineRule="auto" w:line="256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труда и отдыха для детей «группы риска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3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оспитательным процессом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  <w:tab/>
              <w:t xml:space="preserve">изучения уровня удовлетворенности работой образовательного учреждения </w:t>
            </w:r>
          </w:p>
          <w:p>
            <w:pPr>
              <w:pStyle w:val="Normal"/>
              <w:spacing w:lineRule="auto" w:line="264"/>
              <w:ind w:left="108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  <w:tab/>
              <w:t xml:space="preserve">работы классных руководителей за 2020-2021 учебный год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21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  <w:p>
            <w:pPr>
              <w:pStyle w:val="Normal"/>
              <w:spacing w:lineRule="auto" w:line="256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 w:before="0" w:after="53"/>
              <w:ind w:left="121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5.21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, четвертая неделя  </w:t>
            </w:r>
          </w:p>
        </w:tc>
      </w:tr>
    </w:tbl>
    <w:p>
      <w:pPr>
        <w:pStyle w:val="Normal"/>
        <w:spacing w:lineRule="auto" w:line="256" w:before="0" w:after="187"/>
        <w:ind w:left="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68" w:before="0" w:after="4"/>
        <w:ind w:left="373" w:right="369" w:hanging="0"/>
        <w:rPr/>
      </w:pPr>
      <w:r>
        <w:rPr/>
        <w:t xml:space="preserve">ИЮНЬ Девиз: «Ура! Каникулы!» </w:t>
      </w:r>
    </w:p>
    <w:tbl>
      <w:tblPr>
        <w:tblW w:w="10797" w:type="dxa"/>
        <w:jc w:val="left"/>
        <w:tblInd w:w="-289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645"/>
        <w:gridCol w:w="3330"/>
        <w:gridCol w:w="3099"/>
        <w:gridCol w:w="2192"/>
        <w:gridCol w:w="1531"/>
      </w:tblGrid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Общеинтеллектуаль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ивности участия </w:t>
              <w:tab/>
              <w:t xml:space="preserve">в </w:t>
              <w:tab/>
              <w:t xml:space="preserve">конкурсах  различного уровн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руководи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ско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школьного лагер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</w:tr>
      <w:tr>
        <w:trPr>
          <w:trHeight w:val="2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торжественного вручения аттестатов (9 классы)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ржественная </w:t>
              <w:tab/>
              <w:t xml:space="preserve">часть выпускного вечера (11 класс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3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е </w:t>
            </w:r>
          </w:p>
          <w:p>
            <w:pPr>
              <w:pStyle w:val="Normal"/>
              <w:spacing w:lineRule="auto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9 классов </w:t>
            </w:r>
          </w:p>
          <w:p>
            <w:pPr>
              <w:pStyle w:val="Normal"/>
              <w:spacing w:lineRule="auto" w:line="256"/>
              <w:ind w:left="12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классный руководитель 11 класс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гающее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школьного лагер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</w:tr>
      <w:tr>
        <w:trPr>
          <w:trHeight w:val="1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1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tab/>
              <w:t xml:space="preserve">работ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лагеря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3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,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3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  <w:tab/>
              <w:t xml:space="preserve">за воспитательным процессом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ивности </w:t>
            </w:r>
          </w:p>
          <w:p>
            <w:pPr>
              <w:pStyle w:val="Normal"/>
              <w:spacing w:lineRule="auto" w:line="256" w:before="0" w:after="26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 в образовательном учреждении за 2020-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учебный год </w:t>
            </w:r>
          </w:p>
          <w:p>
            <w:pPr>
              <w:pStyle w:val="Normal"/>
              <w:spacing w:lineRule="auto" w:line="256" w:before="0" w:after="21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воспитательной работы на 2021-2022 учебный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</w:t>
      </w:r>
      <w:r>
        <w:rPr>
          <w:color w:val="800000"/>
          <w:sz w:val="28"/>
          <w:szCs w:val="28"/>
        </w:rPr>
        <w:t>Характеристика  класс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color w:val="993366"/>
          <w:sz w:val="28"/>
          <w:szCs w:val="28"/>
        </w:rPr>
        <w:t>___________уч.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 _____1 четверт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0"/>
        <w:gridCol w:w="2553"/>
        <w:gridCol w:w="2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 _______2 четверть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50"/>
        <w:gridCol w:w="2412"/>
        <w:gridCol w:w="20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 ______3 четверт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50"/>
        <w:gridCol w:w="2412"/>
        <w:gridCol w:w="20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 _____4 четверт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50"/>
        <w:gridCol w:w="2412"/>
        <w:gridCol w:w="20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7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color w:val="993300"/>
          <w:sz w:val="28"/>
          <w:szCs w:val="28"/>
        </w:rPr>
        <w:t>Протокол родитель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  <w:br/>
        <w:t>3.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ение:_______________________________________________________   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голосо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ержались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секретаря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93366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/>
  </w:style>
  <w:style w:type="character" w:styleId="2">
    <w:name w:val=" Знак Знак2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04:00Z</dcterms:created>
  <dc:creator>106</dc:creator>
  <dc:description/>
  <cp:keywords/>
  <dc:language>en-US</dc:language>
  <cp:lastModifiedBy>User</cp:lastModifiedBy>
  <cp:lastPrinted>2016-10-02T13:24:00Z</cp:lastPrinted>
  <dcterms:modified xsi:type="dcterms:W3CDTF">2021-03-27T16:04:00Z</dcterms:modified>
  <cp:revision>2</cp:revision>
  <dc:subject/>
  <dc:title>Журнал классного руководителя по воспитательной работе</dc:title>
</cp:coreProperties>
</file>