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</w:t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дагогическом совете</w:t>
        <w:tab/>
        <w:tab/>
        <w:tab/>
        <w:tab/>
        <w:t>Директор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</w:t>
        <w:tab/>
        <w:t>1</w:t>
        <w:tab/>
        <w:tab/>
        <w:tab/>
        <w:tab/>
        <w:tab/>
        <w:tab/>
        <w:t>_______________ Т.С. Ал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«30» августа 2017 г.</w:t>
        <w:tab/>
        <w:tab/>
        <w:tab/>
        <w:tab/>
        <w:t xml:space="preserve"> приказ № 64.42____ от «31» августа 2017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общеобразова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«Ростошинская средняя  общеобразовательная школа»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 дошко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ОРИТЕТНЫЕ ЗАДАЧИ РАБОТЫ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ие работы группы дошкольного образования МКОУ «Ростошинская СОШ» ориентировано на ФГОС ДО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дачи работы 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ние механизмов обеспечения высокого качества дошкольного образования в соответствии с Федеральным государственным образовательным стандар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ерехода на новую форму планирования воспитательно-образовательного процесса, соответствующую ФГОС ДО с интеграцией образовательных областей и комплексно-тематическим планированием воспитательно-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офессиональной компетентности педагогов в области освоения новых ФГОС Д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храна и укрепление физического и психического здоровья детей, в том числе их эмоционального благополуч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детей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), физических качеств, инициативности, самостоятельности и ответственност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авных возможностей для полноценного развития каждого ребенка, в том числе детей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владение детьми речью как средством общения и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конструктивными способами и средствами взаимодействия с взрослыми и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всех компонентов устной речи детей (лексической стороны, грамматического строя речи, произносительной стороны речи, связной речи) в различных видах дет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е овладение нормами литературной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нтереса и потребности в восприятии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РГАНИЗАЦИОННО-МЕТОД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основной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ОУ «Ростошинская СОШ», разработанной на основе </w:t>
      </w:r>
      <w:r>
        <w:rPr>
          <w:rFonts w:eastAsia="Times New Roman" w:cs="Times New Roman" w:ascii="Times New Roman" w:hAnsi="Times New Roman"/>
          <w:sz w:val="28"/>
          <w:szCs w:val="28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педагогической квалифик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педагогов с нормативно-правовыми материа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февраль,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инками методическ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дагогические совещ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мулировать аналитическую деятельность педагогического коллектива по ключевым проблемам функционирования и развити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оритетные направления образовательной политики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ерспектив в работе коллектива на учебный го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у дошкольников эстетического вкуса: проблемы, пути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детей до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7c16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6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емственность между дошкольным и начальным  образованием</w:t>
            </w:r>
            <w:r>
              <w:rPr>
                <w:rStyle w:val="C16c17"/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C17c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роцессе введения ФГОС</w:t>
            </w:r>
            <w:r>
              <w:rPr>
                <w:rStyle w:val="C17c16"/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C17c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7c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сохранения преемственности для поддержания непрерывности образовательного процесса на первых ступенях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зультативность работы Учреждения в 2017-2018 учебном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сти итоги работы коллектива за учебный год, проанализировать работу по выполнению задач годового плана. Наметить перспективы на следующий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 Организационная работа с педагогическими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 создавать необходимые условия для повышения квалификации педагоги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2447"/>
        <w:gridCol w:w="21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крытого интегрированного занятия по речевому развитию дошкольников в разновозрастной групп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 Масликова,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 фрагмента образовательной деятельности (образовательная область художественно-эстетическое развитие») на тему: «Русские народные песни как способ развития музыкальных способностей дошкольников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ушкова С.А.,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работе творческой мастерской «Волшебные ладошк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2018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И.Масликова, педагог доп.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материалов по организации работы группы дошкольного образ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С. Алехина, руководитель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учебно-методических пособ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группы дошкольного образования 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ОРГАНИЗАЦИОННО-ПЕДАГОГ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Развлекательно-досуговая деятельность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2447"/>
        <w:gridCol w:w="21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с встречает детский сад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праздник «День здоровь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 Д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 по БДД «Мы маленькие дети  - нам хочется гулять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 Д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утрен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День защитника Отечеств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Лучше мамы нет на свете» (посвященный международному женскому дню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День птиц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 Д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ое занятие «Кто защищает нашу Родину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. Выставки.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2447"/>
        <w:gridCol w:w="21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творительная акция «Белый цвето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поделок из природного материала «Природа и фантази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.об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 ко Дню матер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новогодних игрушек «Рождественское чуд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.обр.,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 «Наши папы – бравые солдаты!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 «Весна – красн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акция «Открытка для ветеран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.обр.. воспитател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Лето на асфальте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ВЗАИМОСВЯЗЬ В РАБОТЕ УЧРЕЖДЕНИЯ С СЕМЬЁЙ И СОЦИУ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 Организация работы с родителям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щь родителям, другим взрослым членам семьи (законным представителям) в осознании детства как уникального периода человеческой жизни, его самоценности и вместе с тем непереоценимого значения для буду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родительс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2693"/>
        <w:gridCol w:w="21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договоров с родителями, ознакомление с нормативными документам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с вн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вши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У,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2017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 2018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У,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 в мероприятиях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ы дошкольного образования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здорового образа жизни в сем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, 2018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ая агитация в родительских уголках по вопросам воспитания и обучения: информационные стенды для родителей, выставки работ, фотовыста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ы дошкольного образования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консультации для родителей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 Взаимодействие Учреждения с объектами социального окр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2693"/>
        <w:gridCol w:w="21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о школ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ое обсуждение и утверждение плана работу группы ДО. Подготовка детей к благополучной адаптации к школьному обуч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, 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У,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местного родительского собрания «Подготовка к школе в системе «детский сад – семья –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. 2017г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У,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рекомендаций (памяток) «Готов ли Ваш ребенок к поступлению в школ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, 2018г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о школьной библиотек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экскурс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сотрудник библиоте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сельским Домом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подготовленной театрализованной по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 сотрудник С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амбулатор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ое обследование состояния здоровья и физического развит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организацией прививочной и противотуберкулез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СИСТЕМА ВНУТРЕННЕГО 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Систематический 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инструкций по охране жизни и здоровь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режима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епосредственной образ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здоровительных мероприятий в режиме д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здорового психологического климата в коллекти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ил внутреннего рас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безопасности и сохранность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з в кварта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сещаем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норм пит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изкультурных досугов и развлеч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одительских собраний в группе Д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 Оперативный 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режима и организации жизни групп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готовка, проведение и эффективность утренней гимнас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ность культурно-гигиенических навыков у детей разных возрастных груп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 детей представлений о сезонных изменениях в природе и труде людей в соответствии с программой для каждого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анизация хозяйственно-бытового труда (дежурство, поручения, коллективный труд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ность у детей навыков самообслуж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поведения детей в общественных местах (по итогам бесед с детьми, анкетирования род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 Тематический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стояния работы по охране и укреплению психофизического здоровь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анизация работы по развитию речи дошколь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з образовательной работы за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АДМИНИСТРАТИВНО-ХОЗЯЙСТВЕННАЯ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38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одготовки Учреждения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у учебному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реждения к работе в зим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, дидакт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, художествен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реждения к работе в весен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территории Учреждения (ремо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оборуд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ктов готовности Учреждения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у учебному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– авгус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i/>
      <w:iCs/>
      <w:color w:val="4C86B6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Marlett" w:hAnsi="Marlett" w:cs="Marlett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Marlett" w:hAnsi="Marlett" w:cs="Marlett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10"/>
    <w:qFormat/>
    <w:rPr>
      <w:rFonts w:ascii="Times New Roman" w:hAnsi="Times New Roman" w:cs="Times New Roman"/>
      <w:b/>
      <w:bCs/>
      <w:i/>
      <w:iCs/>
      <w:color w:val="4C86B6"/>
      <w:sz w:val="17"/>
      <w:szCs w:val="17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Text">
    <w:name w:val="text"/>
    <w:basedOn w:val="Style10"/>
    <w:qFormat/>
    <w:rPr>
      <w:rFonts w:cs="Times New Roman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8"/>
      <w:szCs w:val="28"/>
    </w:rPr>
  </w:style>
  <w:style w:type="character" w:styleId="111">
    <w:name w:val="Заголовок 1 Знак1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FontStyle18">
    <w:name w:val="Font Style18"/>
    <w:qFormat/>
    <w:rPr>
      <w:rFonts w:ascii="Times New Roman" w:hAnsi="Times New Roman" w:cs="Times New Roman"/>
      <w:b/>
      <w:color w:val="000000"/>
      <w:sz w:val="20"/>
    </w:rPr>
  </w:style>
  <w:style w:type="character" w:styleId="FontStyle27">
    <w:name w:val="Font Style27"/>
    <w:qFormat/>
    <w:rPr>
      <w:rFonts w:ascii="Tahoma" w:hAnsi="Tahoma" w:cs="Tahoma"/>
      <w:b/>
      <w:color w:val="000000"/>
      <w:sz w:val="22"/>
    </w:rPr>
  </w:style>
  <w:style w:type="character" w:styleId="FontStyle207">
    <w:name w:val="Font Style207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C16c17">
    <w:name w:val="c16 c17"/>
    <w:basedOn w:val="Style10"/>
    <w:qFormat/>
    <w:rPr/>
  </w:style>
  <w:style w:type="character" w:styleId="C17c16">
    <w:name w:val="c17 c16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Маркированный списо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 w:before="0" w:after="0"/>
      <w:ind w:firstLine="182"/>
      <w:jc w:val="both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55:00Z</dcterms:created>
  <dc:creator>лиски</dc:creator>
  <dc:description/>
  <cp:keywords/>
  <dc:language>en-US</dc:language>
  <cp:lastModifiedBy>User</cp:lastModifiedBy>
  <cp:lastPrinted>2017-02-06T08:41:00Z</cp:lastPrinted>
  <dcterms:modified xsi:type="dcterms:W3CDTF">2018-02-04T16:55:00Z</dcterms:modified>
  <cp:revision>2</cp:revision>
  <dc:subject/>
  <dc:title>МУНИЦИПАЛЬНОЕ КАЗЕННОЕ  ОБЩЕОБРАЗОВАТЕЛЬНОЕ УЧРЕЖДЕНИЕ «ПЕРВОМАЙСКАЯ СРЕДНЯЯ ОБЩЕОБРАЗОВАТЕЛЬНАЯ ШКОЛА»</dc:title>
</cp:coreProperties>
</file>