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>
          <w:trHeight w:val="1414" w:hRule="atLeast"/>
        </w:trPr>
        <w:tc>
          <w:tcPr>
            <w:tcW w:w="5037" w:type="dxa"/>
            <w:tcBorders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Ростошинская СОШ»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Т.С. Алехина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 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жим дн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групп дошко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ОУ «Ростошинская СОШ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3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детей, самостоятельная деятельность.   Игры. Утренняя гимнасти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30 – 8-00</w:t>
            </w:r>
          </w:p>
        </w:tc>
      </w:tr>
      <w:tr>
        <w:trPr>
          <w:trHeight w:val="3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5 – 8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 Подготовка к занят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5 – 8-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с переры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55 – 10-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.  Прогулка (игры, наблюдения, труд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-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гигиенические процед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45 – 12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– 12-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чтение художественной литературы, подготовка ко сну. Дневной с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 – 15-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самостоятельная деяте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 – 15-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15.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  Организованная образовательная деяте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45 – 16-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игры, уход детей до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0 – 17-30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W w:w="503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>
          <w:trHeight w:val="1414" w:hRule="atLeast"/>
        </w:trPr>
        <w:tc>
          <w:tcPr>
            <w:tcW w:w="5037" w:type="dxa"/>
            <w:tcBorders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Ростошинская СОШ»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Т.С. Алехина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08.2017г. № _64.7_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 дошко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Ростошинская СОШ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"/>
        <w:gridCol w:w="4443"/>
      </w:tblGrid>
      <w:tr>
        <w:trPr>
          <w:trHeight w:val="3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разновозрастная групп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разновозрастная группа</w:t>
            </w:r>
          </w:p>
        </w:tc>
      </w:tr>
      <w:tr>
        <w:trPr>
          <w:trHeight w:val="39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художественной литературой / ознакомление с окружающим мир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5 – 9.20                                   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художественной литератур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5 – 9.20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 – 9.5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 – 10.20                                              10.05 – 10.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(формирование элементарных математических представлений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5 – 9.20                                               8-55. – 9.2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 – 9.45                                              9.30 – 9.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2376" w:leader="none"/>
                <w:tab w:val="left" w:pos="37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 – 10.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5 – 9.20                                                  8.55 – 9.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 – 9.5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 – 10.20                                                10.05 – 10.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/ изобразительное искус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5 – 9.20                                     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5 – 9.20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твор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30 – 9.5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5 – 10.30                                                 10.05 – 10.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 и конструктив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9.2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 – 9.45                                                      9.30 – 9.5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5 – 10.30                                                    10.05 – 10.30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57:00Z</dcterms:created>
  <dc:creator>Шаповалова</dc:creator>
  <dc:description/>
  <cp:keywords/>
  <dc:language>en-US</dc:language>
  <cp:lastModifiedBy>User</cp:lastModifiedBy>
  <cp:lastPrinted>2017-02-06T09:39:00Z</cp:lastPrinted>
  <dcterms:modified xsi:type="dcterms:W3CDTF">2018-02-04T16:57:00Z</dcterms:modified>
  <cp:revision>2</cp:revision>
  <dc:subject/>
  <dc:title>Утверждаю</dc:title>
</cp:coreProperties>
</file>