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 xml:space="preserve">    _______________ Т.С. Але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7 г.</w:t>
        <w:tab/>
        <w:tab/>
        <w:tab/>
        <w:tab/>
        <w:t xml:space="preserve"> приказ от «31» августа 2017 №_64.2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«Ростошин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МКОУ «Ростошинская СОШ» реализуется основная образовательная программа дошкольного образования (принята на заседании педагогического совета протокол № 3 от 29 августа 2016 года, приказ от 29.08.2016г. №74.1) с учётом основной образовательной программы дошкольного образования «От рождения до школы» под редакцией Н.Е.Вераксы, Т.С.Комаровой, М.А. Васильевой (в соответствии с ФГОС ДО), парциальных програм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ологического воспитания дошкольников «Юный эколог» под редакцией С.Н.Николае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безопасности детей дошкольного возраста» под редакцией  Р. Б. Стёркиной, Н.Н.Авдее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иобщение детей к истокам русской народной культуры» под редакцией  О. Л. Князевой, М. Д. Маханё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нструирование и ручной труд в детском саду» под редакцией  Л. В. Куцак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речи детей дошкольного возраста в детском саду» под редакцией О. С. Ушаково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 группы дошкольного образования МКОУ «Ростошинская СОШ»  разработан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ОС ДО (утвержден Приказом № 1155 от 17.10.2013 «Об утверждении федерального государственного образовательного стандарта дошкольного образования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правилами и нормативами СанПиН 2.4.1.3049-13 «Санитарно-эпидемиологические требования к устройству, со-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ОУ «Ростошинская СОШ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МКОУ «Ростошинская СОШ» является нормативным актом, устанавливающим перечень образовательных областей и объем учебного времени, отводимого на проведение непосредственной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лане предложено распределение количества занятий, дающее возможность ОУ, строить учебный план на принципах дифференциации и вариатив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Плана выделяются инвариантная (обязательная) и вариативная (модульная) ча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Инвариантная (обязательная) часть – не менее 60 процентов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№ 1155 от 17.10.2013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ориентирован на организацию образовательной деятельности в режиме 5-ти дневной рабочей недели. Продолжительность учебного года составит 37 неде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составлен для организации деятельности с детьми раннего возраста с 1 до 3 лет и дошкольного возраста с 3 до 7 лет. В со-ответствии с требованиями СанПиН 2.4.1.3049-13 (п.11.9, 11.10, 11.11,11.12), продолжительность организованной образовательной деятельности (далее ООД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младшей группе  (с 1,5-3 лет) не более 15 минут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старшей группе (с 4-7 лет) не более 25 мину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е не превышает 30-45 минут соответствен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с детьми старшего возраста может осуществляться во второй половине дня после дневного сна, не более 25 минут.  Перерывы между ООД составляют не менее 1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ООД статического характера проводится физкультурная тематическая минутка (продолжительность 2-3 минут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Часы групповых и индивидуальных занятий входят в объем максимально допустимой нагруз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Вариативная (модульная) часть –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участниками образовательного процесса ОУ, обеспечивает вариативность образования; расширяет области образовательных услуг для воспитан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вторская программа дополнительного образования для творческого объединения «Волшебные ладошки» является дополнением к основной образовательной программе и составляет не более 40% от общей учебной нагруз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план муниципального казенного общеобразовательного учреждения «Ростошинская средняя общеобразовательная школа» (группа дошкольного образования) к основной образовательной программе на 2017-2018 учебный год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ая и конструк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художественн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яз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ая 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(1 раз в две недел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Волшебные ладо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13:00Z</dcterms:created>
  <dc:creator>Шаповалова</dc:creator>
  <dc:description/>
  <cp:keywords/>
  <dc:language>en-US</dc:language>
  <cp:lastModifiedBy>User</cp:lastModifiedBy>
  <cp:lastPrinted>2016-09-27T12:32:00Z</cp:lastPrinted>
  <dcterms:modified xsi:type="dcterms:W3CDTF">2018-02-04T17:13:00Z</dcterms:modified>
  <cp:revision>2</cp:revision>
  <dc:subject/>
  <dc:title>МУНИЦИПАЛЬНОЕ КАЗЕННОЕ  ОБЩЕОБРАЗОВАТЕЛЬНОЕ УЧРЕЖДЕНИЕ</dc:title>
</cp:coreProperties>
</file>