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то не забыт, ничто не забыто…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</w:t>
      </w:r>
      <w:r>
        <w:rPr>
          <w:b/>
          <w:sz w:val="28"/>
          <w:szCs w:val="28"/>
        </w:rPr>
        <w:t>ность, опаленная войной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тераны Великой Отечественной войны не любят говорить о своих подвигах. Об этом нам рассказывают их родственники, об этом мы узнали сами, чтобы потом поведать о храбрости, самоотверженности, патриотизме простого русского солдата, нашего односельчанина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лашов Виктор Дмитриевич умер, не дожив до 65 летия Победы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го фронтовая судьба была яркой и драматичной. Родился он в селе Ростоши 17 марта 1925 года. Когда началась Великая Отечественная война, он был мальчиком, учился в школе. Первого апреля 1943 года юноша получил повестку из военкомата. Не окончив 10 классов, он был призван в армию. В Ульяновской области полгода обучался в полковой школе автоматчиков. По окончании  сразу попал на 2-й Белорусский фронт. В районе города Калинковичи шли страшные бои. Немцы сжигали дома, истребляли скот, убивали мирных жителей. Восемнадцатилетнему пареньку было жутко смотреть на это кровавое месиво, но страстное желание отомстить фашистам придавало сил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14900</wp:posOffset>
            </wp:positionH>
            <wp:positionV relativeFrom="paragraph">
              <wp:posOffset>-1943100</wp:posOffset>
            </wp:positionV>
            <wp:extent cx="7719060" cy="5462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9060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ерхнем ряду третий справа Балашов В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одном из боев Виктора Дмитриевича ранило в ногу осколком мины. «Я пополз, из-за потери крови кружилась голова,- вспоминает ветеран, - но надо было добраться до своих. На поле было очень много раненых советских солдат, группа фашистов добивала их. Я вжался в землю, прикрыл голову руками, ожидая смерти.    Слышу, как немец говорит: «Капут», - и выстрелил в меня из автомата, затем – вторая автоматная очередь, третья… Гитлеровцы пошли дальше. Я потихоньку пошевелился и понял: жив! Сил идти не было, но очень хотелось жить, защищать свою землю, и я пополз. Полз всю ночь, то теряя сознание, то вновь приходя в себя. Ближе к рассвету добрался до своих. Меня сразу же отправили в госпиталь. В госпитале врачи очень удивились: как мог остаться в живых человек, в шинели которого они насчитали более двадцати пулевых отверстий? А матери, Прасковье Романовне, прислали «похоронку» о моей смерт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стати, в Книге Памяти Эртильского района есть такая запись: «Балашов В.Д., 1925г.р., младший сержант, 24 января 1944 года погиб в бою, захоронен: с. Дубняки, Гомельская обл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… </w:t>
      </w:r>
      <w:r>
        <w:rPr>
          <w:sz w:val="28"/>
          <w:szCs w:val="28"/>
        </w:rPr>
        <w:t>Но молодость берёт своё, и солдат выжил, вернулся в строй. После госпиталя Виктор Дмитриевич воевал на Прибалтийском фронте. Он рассказывал о гибели своих друзей, об окопной жизни, о жутких кровопролитных боях. Памятны ветерану тяжелейшие  бои у города Великие Луки, в латвийских сёлах. Опять ранение, санчасть, госпиталь.…Закончил свой боевой путь Балашов В.Д. под Берли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окончания войны он некоторое время служил в Калининграде: работал с немецкими военнопленными. Обращаться с ними приходилось не только на русском, но и на немец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йдя сквозь муки госпиталей, огромные физические страдания и моральные испытания, солдат вернулся домой. Окончил педагогический институт и всю свою жизнь работал в школе: учил детей русскому языку и литературе, немецк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3657600</wp:posOffset>
            </wp:positionV>
            <wp:extent cx="4732020" cy="6686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го грудь украшают боевые и юбилейные награды, но самой главной он считал орден С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снимке Балашов В.Д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30:00Z</dcterms:created>
  <dc:creator>User</dc:creator>
  <dc:description/>
  <cp:keywords/>
  <dc:language>en-US</dc:language>
  <cp:lastModifiedBy>User</cp:lastModifiedBy>
  <dcterms:modified xsi:type="dcterms:W3CDTF">2016-04-07T19:30:00Z</dcterms:modified>
  <cp:revision>1</cp:revision>
  <dc:subject/>
  <dc:title>Никто не забыт, ничто не забыто…</dc:title>
</cp:coreProperties>
</file>