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Ж</w:t>
      </w:r>
      <w:r>
        <w:rPr>
          <w:b/>
          <w:sz w:val="28"/>
          <w:szCs w:val="28"/>
        </w:rPr>
        <w:t>енщины на войн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ую победу ковали все. Наряду с мужчинами в боях принимали участие и женщины. Они вместе разделили все тяготы того времени. Вот имена женщин-земля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ковина Александра Пет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соева Мария Пет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Клавдия Серг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машенцева Антонина Ром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ышова Пелагея Филипп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дряшова Анна Ив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бунова Анна Степанов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брина Елена Алекс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ьева Евдокия Ивановн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Жихарева Вера Никитична родилась 26 сентября 1922 года в посёлке Харчевня Даниловского с/с Токайского района Воронежской области в семье колхозников. Родители были выходцами из села Ростоши, имели начальное образование Ростошинской церковно-приходской школы. Мать, Жихарева Мария Андреевна (в девичестве Масликова), работала в колхозе « Новая жизнь» на разных работах в зависимости от сезона. Отец, Жихарев Никита Михайлович, работал в этом же колхозе бригадиром по полеводству. В семье было четверо детей. Она была старшей, поэтому в течение всей жизни всегда приходила на помощь младшим братьям и сёстрам; родным и двоюродным. Вероятно, эта привычка осталось с детства. Два родных брата умерли от эпидемии дифтерии в детстве. Младшая сестра Раиса вышла впоследствии замуж, ставшей Шеиной, родила четверых детей и постоянно жила неподалёку. Окончив начальную школу в посёлке М.Курлак, продолжает обучение в Ростошинской  средней школе. Перед войной она заканчивает третий курс Борисоглебского педагогического институ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0650</wp:posOffset>
            </wp:positionV>
            <wp:extent cx="5419090" cy="745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</w:t>
      </w:r>
      <w:r>
        <w:rPr>
          <w:sz w:val="28"/>
        </w:rPr>
        <w:t xml:space="preserve">Из воспоминаний самой Жихаревой Веры Никитичны: « В апреле месяце 1942 года по комсомольской путёвке была призвана в ряды Красной Армии Токайским военкоматом Воронежской области. Военную службу проходила в частях ПВО четвёртой ОДАЗ (четвёртой отдельный дивизион аэростатного заграждения). Была бойцом в расчёте, поваром, телефонистской, заместителем командира расчёта, одновременно вела политзанятия с бойцами-девушками. Службу проходила с девушками из своего района. Военная служба моя проходила в городе Воронеже и Воронежской области- полевая почта 784 4 ОДАЗ, по август 1943 год. Потом наш дивизион, в числе других войск был переброшен на Волгу (полевая почта (№3412-Т) охранять важные военные объекты, которые враг старался уничтожить с воздуха. С 11 декабря 1943 года по 25 февраля 1944 года я находилась на лечении в гарнизонном госпитале №1678 г. Саратова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сле войны Вера Никитична работает учителем начальных классов Мало - Курлакской школы, а в 1948 году её переводят заведующей этой школы. После реорганизации заведения в 1967 году её переводят учителем начальных классов в школу- восьмилетку села Ростоши; где она работала до пенсионного возраста. За отличную работу Жихарева В.Н. получает звание   « Отличник народного образования», имеет много грамот. Жихарева В.Н. умерла в 2005 году.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9:00Z</dcterms:created>
  <dc:creator>User</dc:creator>
  <dc:description/>
  <cp:keywords/>
  <dc:language>en-US</dc:language>
  <cp:lastModifiedBy>User</cp:lastModifiedBy>
  <dcterms:modified xsi:type="dcterms:W3CDTF">2016-04-07T19:29:00Z</dcterms:modified>
  <cp:revision>1</cp:revision>
  <dc:subject/>
  <dc:title>Женщины на войне</dc:title>
</cp:coreProperties>
</file>