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извод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Ростоши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09.2018. 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>?</w:t>
      </w:r>
      <w:r>
        <w:rPr/>
        <w:t>Наз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Исполнители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яПоказа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>3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айд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ент</w:t>
      </w:r>
      <w:r>
        <w:rPr>
          <w:rFonts w:eastAsia="Times New Roman" w:cs="Times New Roman" w:ascii="Times New Roman" w:hAnsi="Times New Roman"/>
        </w:rPr>
        <w:t>-</w:t>
      </w:r>
      <w:r>
        <w:rPr/>
        <w:t>филь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>-</w:t>
      </w:r>
      <w:r>
        <w:rPr/>
        <w:t>траф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ь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л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ску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ай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>»</w:t>
      </w:r>
      <w:r>
        <w:rPr/>
        <w:t>ПостоянноОграни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у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иня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кольнико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утё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онтент</w:t>
      </w:r>
      <w:r>
        <w:rPr>
          <w:rFonts w:eastAsia="Times New Roman" w:cs="Times New Roman" w:ascii="Times New Roman" w:hAnsi="Times New Roman"/>
        </w:rPr>
        <w:t>-</w:t>
      </w:r>
      <w:r>
        <w:rPr/>
        <w:t>филь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>-</w:t>
      </w:r>
      <w:r>
        <w:rPr/>
        <w:t>трафика</w:t>
      </w:r>
      <w:r>
        <w:rPr>
          <w:rFonts w:eastAsia="Times New Roman" w:cs="Times New Roman" w:ascii="Times New Roman" w:hAnsi="Times New Roman"/>
        </w:rPr>
        <w:t>.10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>»</w:t>
      </w:r>
      <w:r>
        <w:rPr/>
        <w:t>Ежег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хва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ми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Охвачено</w:t>
      </w:r>
      <w:r>
        <w:rPr>
          <w:rFonts w:eastAsia="Times New Roman" w:cs="Times New Roman" w:ascii="Times New Roman" w:hAnsi="Times New Roman"/>
        </w:rPr>
        <w:t xml:space="preserve"> 98% </w:t>
      </w:r>
      <w:r>
        <w:rPr/>
        <w:t>школьников</w:t>
      </w:r>
      <w:r>
        <w:rPr>
          <w:rFonts w:eastAsia="Times New Roman" w:cs="Times New Roman" w:ascii="Times New Roman" w:hAnsi="Times New Roman"/>
        </w:rPr>
        <w:t>. (</w:t>
      </w:r>
      <w:r>
        <w:rPr/>
        <w:t>Пол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ё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b/>
          <w:bCs/>
          <w:i/>
          <w:iCs/>
        </w:rPr>
        <w:t>СМОТРЕ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ложени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1)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>14</w:t>
      </w:r>
      <w:r>
        <w:rPr/>
        <w:t>Внес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ям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я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д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усматрив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х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е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о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114300</wp:posOffset>
                </wp:positionV>
                <wp:extent cx="947102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формацио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просвещ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совершеннолетн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гражд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возмож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защи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/>
                              <w:t>причиняющ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вр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здоровь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развитию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75pt;height:46.5pt;mso-wrap-distance-left:9.05pt;mso-wrap-distance-right:9.05pt;mso-wrap-distance-top:0pt;mso-wrap-distance-bottom:0pt;margin-top:9pt;mso-position-vertical-relative:text;margin-left:-40.65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Информационное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просвещение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совершеннолетних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граждан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возможности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защиты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детей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, </w:t>
                      </w:r>
                      <w:r>
                        <w:rPr/>
                        <w:t>причиняющей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вред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их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здоровью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развит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9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 xml:space="preserve">»01 </w:t>
      </w:r>
      <w:r>
        <w:rPr/>
        <w:t>ноября</w:t>
      </w:r>
      <w:r>
        <w:rPr>
          <w:rFonts w:eastAsia="Times New Roman" w:cs="Times New Roman" w:ascii="Times New Roman" w:hAnsi="Times New Roman"/>
        </w:rPr>
        <w:t xml:space="preserve"> 2017</w:t>
      </w:r>
      <w:r>
        <w:rPr/>
        <w:t>Со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з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>15</w:t>
      </w:r>
      <w:r>
        <w:rPr/>
        <w:t>На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/>
        <w:t>телекоммуник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нформаци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менд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>»</w:t>
      </w:r>
      <w:r>
        <w:rPr/>
        <w:t>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>»</w:t>
      </w:r>
      <w:r>
        <w:rPr/>
        <w:t>Постоянно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т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ети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коменд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 xml:space="preserve">70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>16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ти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е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ти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>»</w:t>
      </w:r>
      <w:r>
        <w:rPr/>
        <w:t>Постоянно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е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иня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х</w:t>
      </w:r>
      <w:r>
        <w:rPr>
          <w:rFonts w:eastAsia="Times New Roman" w:cs="Times New Roman" w:ascii="Times New Roman" w:hAnsi="Times New Roman"/>
        </w:rPr>
        <w:t xml:space="preserve"> –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 xml:space="preserve">22 </w:t>
      </w:r>
      <w:r>
        <w:rPr/>
        <w:t>человека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>18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вети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труд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ре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арта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онеж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Ростош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Ш</w:t>
      </w:r>
      <w:r>
        <w:rPr>
          <w:rFonts w:eastAsia="Times New Roman" w:cs="Times New Roman" w:ascii="Times New Roman" w:hAnsi="Times New Roman"/>
        </w:rPr>
        <w:t>»</w:t>
      </w:r>
      <w:r>
        <w:rPr/>
        <w:t>Постоянно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ва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е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 – 100 </w:t>
      </w:r>
      <w:r>
        <w:rPr/>
        <w:t>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1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292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Ростошин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b/>
          <w:bCs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2 2. </w:t>
      </w:r>
      <w:r>
        <w:rPr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</w:t>
      </w:r>
      <w:r>
        <w:rPr>
          <w:sz w:val="28"/>
          <w:szCs w:val="28"/>
        </w:rPr>
        <w:t>Тема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Внеур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Круг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Дистан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Тес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Раз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ошю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-</w:t>
      </w:r>
      <w:r>
        <w:rPr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sz w:val="28"/>
          <w:szCs w:val="28"/>
        </w:rPr>
        <w:t>Сетеви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26 4.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05. </w:t>
      </w:r>
      <w:r>
        <w:rPr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1. </w:t>
      </w:r>
      <w:r>
        <w:rPr>
          <w:sz w:val="28"/>
          <w:szCs w:val="28"/>
        </w:rPr>
        <w:t>Родит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Семин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Раз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ошю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 7.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Сетеви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28. </w:t>
      </w:r>
      <w:r>
        <w:rPr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</w:t>
      </w:r>
      <w:r>
        <w:rPr>
          <w:sz w:val="28"/>
          <w:szCs w:val="28"/>
        </w:rPr>
        <w:t>Метод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Семин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2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??? ??????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6:00Z</dcterms:created>
  <dc:creator>teacher</dc:creator>
  <dc:description/>
  <dc:language>en-US</dc:language>
  <cp:lastModifiedBy>teacher</cp:lastModifiedBy>
  <dcterms:modified xsi:type="dcterms:W3CDTF">2018-08-27T09:19:00Z</dcterms:modified>
  <cp:revision>4</cp:revision>
  <dc:subject/>
  <dc:title>Информация о выполнении пунктов 3, 10, 14-16, 18 Межведомственного комплекса мер по обеспечению информационной безопасности детей, производству информационной продукции для детей и обороту информационной продукции по состоянию на 01</dc:title>
</cp:coreProperties>
</file>