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 мая в рамках недели безопасности в МКОУ «Ростошинская СОШ» прошло открытое мероприятие по правилам  поведения на дорогах «Баба Яга в стране дорожных знаков».</w:t>
      </w:r>
    </w:p>
    <w:p>
      <w:pPr>
        <w:pStyle w:val="Normal"/>
        <w:rPr/>
      </w:pPr>
      <w:r>
        <w:rPr/>
        <w:t xml:space="preserve"> </w:t>
      </w:r>
      <w:r>
        <w:rPr/>
        <w:t xml:space="preserve">В мероприятии приняли участие  ребята  1 класса, в количестве 11 человек, зрителями и соучастниками выступили родители школьников  и школьники 2-4 классов  в количестве 20 человек. </w:t>
      </w:r>
    </w:p>
    <w:p>
      <w:pPr>
        <w:pStyle w:val="Normal"/>
        <w:rPr/>
      </w:pPr>
      <w:r>
        <w:rPr/>
        <w:t xml:space="preserve">   </w:t>
      </w:r>
      <w:r>
        <w:rPr/>
        <w:t>До проведения мероприятия Ростошинскими школьниками был создан короткометражный «пластилиновый» мультфильм «Толя,  Поля и зайка», который младшие ребята с интересом посмотрели и обсудили в завершении всего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9:00Z</dcterms:created>
  <dc:creator>media</dc:creator>
  <dc:description/>
  <cp:keywords/>
  <dc:language>en-US</dc:language>
  <cp:lastModifiedBy>User</cp:lastModifiedBy>
  <dcterms:modified xsi:type="dcterms:W3CDTF">2015-05-05T11:55:00Z</dcterms:modified>
  <cp:revision>8</cp:revision>
  <dc:subject/>
  <dc:title>Информация МКОУ «Ростошинская СОШ» о проведении работ по профилактике нарушения правил дорожной безопасности</dc:title>
</cp:coreProperties>
</file>