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Аннотация к рабочей программе по  ОРКСЭ   4 класса (ФГОС НОО)</w:t>
      </w:r>
    </w:p>
    <w:p>
      <w:pPr>
        <w:pStyle w:val="Style17"/>
        <w:widowControl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7168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ОРКСЭ для 4 класса  составлена на основе следующих нормативно-правовых и инструктивно-методических документов: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б образовании в Российской Федерации» № 273от  29.12.2012;</w:t>
            </w:r>
          </w:p>
          <w:p>
            <w:pPr>
              <w:pStyle w:val="Style19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образования и науки Российской Федерации от 22.09.2011 № 2357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12.12.2011, регистрационный № 22540)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сновная образовательная программа начального общего образования. Одобрена решением федерального учебно-методического объединения по общему образованию (протокол от 08.04.2015 г. № 1/15).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345 от 28.12.2018 г. «О федеральном перечне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РФ от 08.06.2015 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»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, науки и молодёжной политики Воронежской области от 27.07.2012 № 760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, науки и молодёжной политики Воронежской области от 30.08.2013 г. № 840 «О внесении изменений в приказ департамента образования, науки и молодёжной политики Воронежской области от 27.07.2012 г. № 760»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рская программа по Основам религиозных  культур и светской этики (базовый уровень) 4 класс, автор А.Я.Данилюк.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структуре, порядке разработки и утверждения рабочих программ учебных предметов, (курсов) учителей, реализующих ФГОС НОО в МК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шин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Ш»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FontStyle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ш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» для учащихся 1-4  классов, обучающихся по ФГОС О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2019-2020 учебный год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еализуемый 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 xml:space="preserve">УМК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Кура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духовно – нравственной культуры народов России. Основы религиозных культур и светской этики.4 класс. Учебное пособие для общеобразовательных учреждений.- Москва: «Просвещение», 2012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Цели и задач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зуч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го учебного курса «Основы религиозных культур и светской этики» </w:t>
            </w:r>
          </w:p>
          <w:p>
            <w:pPr>
              <w:pStyle w:val="Style19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      </w:r>
          </w:p>
          <w:p>
            <w:pPr>
              <w:pStyle w:val="Style19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го учебного курс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обучающихся с основами православной, мусульманской, буддийской, иудейскойкультур, основами мировых религиозных культур и светской эти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младшего подростка о значении нравственных норм и ценностей для достойной жизни личности, семьи, общ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знаний, понятий и представлений о духовной культуре и морали, полученных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50" w:before="60" w:after="0"/>
              <w:ind w:right="250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развитие способностей младших школьников к общению в политичной и многоконфессиональной среде на основе взаимного уважения и диалога во имя общественного мира и согласия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еализации </w:t>
            </w:r>
            <w:r>
              <w:rPr>
                <w:rStyle w:val="FontStyle12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/>
            </w:pPr>
            <w:r>
              <w:rPr>
                <w:rStyle w:val="FontStyle11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пробации комплексный учебный курс «Основы религиозных культур и светской этики» изучается в 4 классе в объёме 0,5 ч в неделю (34 учебные недели)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Личностные, метапредметные и предметные результаты освоения учебного предмета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 осво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о гордости за свою Родин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мира как единого и целостного при разнообразии культур, религий.             - Развитие самостоятельности и личной ответственности за свои поступки на основе нравственных норм, социальной справедливост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как регуляторов морального пове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желательности, понимания и сопереживания чувствам других люде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личных социальных ситуация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руду, бережного отношения к материальным и духовным ценностя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 результаты осво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а также находить средства ее осуществ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мений планировать, контролировать оценивать учебные действия в соответствии с поставленной задач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использование речевых средств и средств информационно-коммуникационных технолог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информационный поиск для выполнения зада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, различных стилей и жан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логическими действиями анализа, синтеза, сравнения, обобщения, классификации, установление аналогий и причинно-следственных связ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, вести диалог, признавать возможность существования различных точек зр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тиж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 осво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ние, понимание и принятие общечеловеческих ценнос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основами светской и религиозной морали, понимание их знач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светской этики, религиозной культуре и их роли в истории Росс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ей нравственности и духовности в человеческой жизни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бования к личностным результат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российской гражданской идентичности, чувства гордости за свою Родин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раза мира как единого и целостного при разнообразии культур, национальностей,религий, воспитание доверия и уважения к истории и культуре всех народ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 как регуляторов морального повед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 со взрослыми и сверстниками в различных социальны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, умений не создавать конфликтов и находить выходы из спорных ситуац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руду, работе на результат, бережному отношению к материальным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м ценностям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бования к метапредметным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, а также находить средства её осуществ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планировать, контролировать и оценивать учебные действия 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поставленной задачей и условиями её реализации; определять наиболе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 достижения результата; вносить соответствующие коррективы ви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 основе оценки и с учётом характера ошибок; понимать причины успеха/неуспеха  учебн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использование речевых средств и средств информационно-коммуникационны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для решения различных коммуникативных и познавательных задач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информационный поиск для выполнения учебных зад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мыслового чтения текстов различных стилей и жанров, осознан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речевых высказываний в соответствии с задачами коммуник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, вести диалог, признавать возможность существ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точек зрения и права каждого иметь свою собственную; излагать своё мнение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 и оценку собы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бования к предметным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, понимание и принятие обучающимися ценностей: Отечество, нравственность, долг,   милосердие, миролюбие, как основы культурных традиций многонационального народа Росс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основами светской и религиозной морали, понимание их значения в выстраивании конструктивных отношений в обществ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оначальных представлений о светской этике, религиозной культуре и их роли в истории и современности Росс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ценности нравственности и духовности в человеческой жизни.</w:t>
            </w:r>
          </w:p>
          <w:p>
            <w:pPr>
              <w:pStyle w:val="Style31"/>
              <w:widowControl/>
              <w:ind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ланируемые результаты изучения учебного предмета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освоения каждого модуля курса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нравственных норм и ценностей для достойной жизни личности, семьи, общ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ценность человеческой жизни, необходимость стремления к нравственному совершенствованию и духовному развити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вопросах нравственного выбора на внутреннюю установку личности поступать согласно своей совести; Планируемый результат по учебному модулю «Основы православной культуры»  Выпускник научит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иентироваться в истории возникновения православной христианской религиозной традиции, истории ее формирования в России;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лагать свое мнение по поводу значения религии, религиозной культуры в жизни людей и общества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нравственные формы поведения с нормами православной христианской религиозной морал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задани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диспутах, слушать собеседника и излагать свое мнение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ь сообщения по выбранным тем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взаимосвязь между содержанием православной культуры и поведением людей, общественными явлениями;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 </w:t>
            </w:r>
          </w:p>
          <w:p>
            <w:pPr>
              <w:pStyle w:val="Style31"/>
              <w:widowControl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7:00Z</dcterms:created>
  <dc:creator>Teacher</dc:creator>
  <dc:description/>
  <cp:keywords/>
  <dc:language>en-US</dc:language>
  <cp:lastModifiedBy>teacher</cp:lastModifiedBy>
  <cp:lastPrinted>2017-10-17T11:51:00Z</cp:lastPrinted>
  <dcterms:modified xsi:type="dcterms:W3CDTF">2021-03-25T09:36:00Z</dcterms:modified>
  <cp:revision>16</cp:revision>
  <dc:subject/>
  <dc:title>Аннотация к рабочей программе по _____________________</dc:title>
</cp:coreProperties>
</file>